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妈妈儿女一家狂欢我们这趟家庭派对真开心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趟家庭派对真开心啊！</w:t>
      </w:r>
      <w:r>
        <w:rPr>
          <w:sz w:val="32"/>
          <w:szCs w:val="32"/>
        </w:rPr>
        <w:t>&lt;/p&gt;&lt;p&gt;&lt;img src="/static-img/-WwtH_N_LCjq7cXs-GJ8z7HrqIvVWrbFbB70za5aqas7OkeWPcmLbvVlde9t70bb.jpg"&gt;&lt;/p&gt;&lt;p&gt;</w:t>
      </w:r>
      <w:r>
        <w:rPr>
          <w:sz w:val="32"/>
          <w:szCs w:val="32"/>
        </w:rPr>
        <w:t>记得上个周末，家里发生了一个令人激动的事情——爸爸妈妈决定举办一次大型的家庭狂欢。从早晨开始，我们就能感受到空气中弥漫着一股不一样的热情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厨房里传来了“咔哒”声和“嗡嗡”声，那是小朋友们高兴地玩着积木和拼图，同时也在帮忙准备派对用的装饰品。屋子里的每一个角落都被他们用色彩斑斓的绘画、手工艺品所充满，每一件都是他们亲手制作的小作品。</w:t>
      </w:r>
      <w:r>
        <w:rPr>
          <w:sz w:val="32"/>
          <w:szCs w:val="32"/>
        </w:rPr>
        <w:t>&lt;/p&gt;&lt;p&gt;&lt;img src="/static-img/HuEXG4eu8LN84HKdhvdNv7HrqIvVWrbFbB70za5aqatWwaQg4PcEgsQB2qqIKiuHVQMu-j6Ay6KES-AbH1-pUn0I0_9Pr_nQNpcVSSoG006xrgu7T3pUu1Ob8X-WzeIW.jpg"&gt;&lt;/p&gt;&lt;p&gt;</w:t>
      </w:r>
      <w:r>
        <w:rPr>
          <w:sz w:val="32"/>
          <w:szCs w:val="32"/>
        </w:rPr>
        <w:t>午后，我妈妈带着满载着各种美味佳肴的菜车进来，一阵香味瞬间将整个房间包围，让人忍不住想先尝尝。但我知道，这可是要等到大家齐聚一堂才能享受这些美食呢。我哥哥则负责点外卖，几十分钟后，他回来了，还带了一些他最喜欢的快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们家的客厅变成了舞池。爸爸拉起了吉他，对准窗户唱起了《月光》那首经典歌曲，而我则坐在沙发上，用手机录下这个难忘时刻。我的妹妹在旁边跳跃着，她总是那么活泼可爱，让人看了就笑出声来。而我弟弟，则选择坐在门口，用他的魔法眼镜观察这一切，看起来好奇又神秘。</w:t>
      </w:r>
      <w:r>
        <w:rPr>
          <w:sz w:val="32"/>
          <w:szCs w:val="32"/>
        </w:rPr>
        <w:t>&lt;/p&gt;&lt;p&gt;&lt;img src="/static-img/KRruzNnyO6N5IDD_g_p797HrqIvVWrbFbB70za5aqatWwaQg4PcEgsQB2qqIKiuHVQMu-j6Ay6KES-AbH1-pUn0I0_9Pr_nQNpcVSSoG006xrgu7T3pUu1Ob8X-WzeIW.jpg"&gt;&lt;/p&gt;&lt;p&gt;</w:t>
      </w:r>
      <w:r>
        <w:rPr>
          <w:sz w:val="32"/>
          <w:szCs w:val="32"/>
        </w:rPr>
        <w:t>晚上的时候，派对正式开始了。这时候我们的客厅里充满了音乐、笑声和拍照的声音。在这个温馨而又放松的地方，每个人都能够找到自己的乐趣，无论是跳舞还是打游戏，都让我们度过了一段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晚，当最后的一束灯光关掉，我们家的人们依旧没有停止交流与分享，只是在更柔软更温暖的地面上继续聊天。我躺在沙发上，看着四周安静下来，却突然感觉到一种前所未有的平静和幸福感，因为这里有我的父母，有我的兄弟姐妹，也有我们共同创造出的无数美好的回忆。</w:t>
      </w:r>
      <w:r>
        <w:rPr>
          <w:sz w:val="32"/>
          <w:szCs w:val="32"/>
        </w:rPr>
        <w:t>&lt;/p&gt;&lt;p&gt;&lt;img src="/static-img/PNAgOGjjBAEnq_eGjKk_0rHrqIvVWrbFbB70za5aqatWwaQg4PcEgsQB2qqIKiuHVQMu-j6Ay6KES-AbH1-pUn0I0_9Pr_nQNpcVSSoG006xrgu7T3pUu1Ob8X-WzeIW.png"&gt;&lt;/p&gt;&lt;p&gt;</w:t>
      </w:r>
      <w:r>
        <w:rPr>
          <w:sz w:val="32"/>
          <w:szCs w:val="32"/>
        </w:rPr>
        <w:t>这一家子的狂欢，不仅仅是一场简单的聚会，更是一次深层次的情感交流与共鸣。当所有人都疲惫而安宁地躺在床上了，我知道这样的日子终究会成为我们共同回忆中的宝贵财富，而这份宝贵，就像那些还没消失的心跳一样永远存在于我们的内心深处。</w:t>
      </w:r>
      <w:r>
        <w:rPr>
          <w:sz w:val="32"/>
          <w:szCs w:val="32"/>
        </w:rPr>
        <w:t>&lt;/p&gt;&lt;p&gt;&lt;a href = "/doc/455749-</w:t>
      </w:r>
      <w:r>
        <w:rPr>
          <w:sz w:val="32"/>
          <w:szCs w:val="32"/>
        </w:rPr>
        <w:t>爸爸妈妈儿女一家狂欢我们这趟家庭派对真开心啊</w:t>
      </w:r>
      <w:r>
        <w:rPr>
          <w:sz w:val="32"/>
          <w:szCs w:val="32"/>
        </w:rPr>
        <w:t>.doc" rel="alternate" download="455749-</w:t>
      </w:r>
      <w:r>
        <w:rPr>
          <w:sz w:val="32"/>
          <w:szCs w:val="32"/>
        </w:rPr>
        <w:t>爸爸妈妈儿女一家狂欢我们这趟家庭派对真开心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