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在星际边缘的剑舞银河帝国之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传说中的武器，它被称为银河帝国之刃。这个名字听起来像是一个古老的传奇，但它却是真实存在的，拥有着震撼宇宙的力量。从未有过任何人能够亲眼见到这把剑，只有那些最勇敢和最幸运的人才能听到它的声音。</w:t>
      </w:r>
      <w:r>
        <w:rPr>
          <w:sz w:val="32"/>
          <w:szCs w:val="32"/>
        </w:rPr>
        <w:t>&lt;/p&gt;&lt;p&gt;&lt;img src="/static-img/S_kruRc-XV9DApMNqQbdTT3BemxG_f-nBg2EcckUlDXNQk3uMkGU5mWJqw-RBj02.jpg"&gt;&lt;/p&gt;&lt;p&gt;</w:t>
      </w:r>
      <w:r>
        <w:rPr>
          <w:sz w:val="32"/>
          <w:szCs w:val="32"/>
        </w:rPr>
        <w:t>我记得那天，我正驾驶着我的飞船穿越着一片密布着星云的区域。当时空中突然响起了一阵奇异的声音，那声音就像是银河帝国之刃在呼唤我。我感到了一种强烈的情感，仿佛有一股力量在引导我前进。我紧握住控制杆，继续向声音来源方向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颗荒凉的小行星上，我发现了银河帝国之刃。这是一把看似普通的手套，但是当你穿上它，你就会发现自己变成了一个无敌的战士。你可以感受到空间和时间对你的影响，从而能预测敌人的攻击并且有效地反击。这把手套不仅仅是武器，它更像是连接者，是连接整个宇宙的一个桥梁。</w:t>
      </w:r>
      <w:r>
        <w:rPr>
          <w:sz w:val="32"/>
          <w:szCs w:val="32"/>
        </w:rPr>
        <w:t>&lt;/p&gt;&lt;p&gt;&lt;img src="/static-img/f04eIt2pUacxMwSSvXG8vj3BemxG_f-nBg2EcckUlDVReSd2D119Cuosi0JVMaOIVR92HxZdEBKI_uUO94W94H0I0_9Pr_nQNpcVSSoG006xrgu7T3pUu1Ob8X-WzeIW.jpg"&gt;&lt;/p&gt;&lt;p&gt;</w:t>
      </w:r>
      <w:r>
        <w:rPr>
          <w:sz w:val="32"/>
          <w:szCs w:val="32"/>
        </w:rPr>
        <w:t>很多年来，我一直都在寻找那个真正掌控银河帝国之刃的人。我知道他一定是个非常伟大的战士，因为只有这样的人才能够理解这把手套带来的力量。但直到现在，我还没有找到他。在等待的时候，我会继续探索宇宙，也许哪天，当我的旅程结束时，他会出现，我们一起决定将这个秘密隐藏于永恒中。</w:t>
      </w:r>
      <w:r>
        <w:rPr>
          <w:sz w:val="32"/>
          <w:szCs w:val="32"/>
        </w:rPr>
        <w:t>&lt;/p&gt;&lt;p&gt;&lt;a href = "/doc/455725-</w:t>
      </w:r>
      <w:r>
        <w:rPr>
          <w:sz w:val="32"/>
          <w:szCs w:val="32"/>
        </w:rPr>
        <w:t>银河帝国之刃我在星际边缘的剑舞银河帝国之刃的传奇</w:t>
      </w:r>
      <w:r>
        <w:rPr>
          <w:sz w:val="32"/>
          <w:szCs w:val="32"/>
        </w:rPr>
        <w:t>.doc" rel="alternate" download="455725-</w:t>
      </w:r>
      <w:r>
        <w:rPr>
          <w:sz w:val="32"/>
          <w:szCs w:val="32"/>
        </w:rPr>
        <w:t>银河帝国之刃我在星际边缘的剑舞银河帝国之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