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星辰交响曲又见仲夏夜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如水般洒满了大地，星辰也跟着轻轻地躲藏起来。仲夏之夜，这个传说中的时刻，人们总是期待能见到那些古老而神秘的星辰。但是在这个现代化的时代，我们是否还能够真正感受到那份原始的奇迹呢？</w:t>
      </w:r>
      <w:r>
        <w:rPr>
          <w:sz w:val="32"/>
          <w:szCs w:val="32"/>
        </w:rPr>
        <w:t>&lt;/p&gt;&lt;p&gt;&lt;img src="/static-img/-pOALy2_acistbYIpO9KnbHrqIvVWrbFbB70za5aqas7OkeWPcmLbvVlde9t70bb.pn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群守护者，他们被誉为天空上的使者。在他们看来，仲夏之夜不仅仅是一个时间概念，更是一种精神状态，是对自然和宇宙深邃内心的一种呼唤。这群守护者每年都会聚集在一起，以一种独特的心灵语言与那繁星点点进行交流。</w:t>
      </w:r>
      <w:r>
        <w:rPr>
          <w:sz w:val="32"/>
          <w:szCs w:val="32"/>
        </w:rPr>
        <w:t>&lt;/p&gt;&lt;p&gt;&lt;img src="/static-img/3Uj8MCDwnDjxZluXLKxaXbHrqIvVWrbFbB70za5aqatWwaQg4PcEgsQB2qqIKiuHVQMu-j6Ay6KES-AbH1-pUn0I0_9Pr_nQNpcVSSoG006xrgu7T3pUu1Ob8X-WzeIW.png"&gt;&lt;/p&gt;&lt;p&gt;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喧嚣世界中，我们似乎已经忘记了如何去寻找那些隐藏在云层下的朋友。我们忙碌于自己的生活，却忽略了周围环境中的美丽和奥秘。所以，当我决定再次去体验那个充满魔力的仲夏之夜时，我知道这将是一段难忘的旅程。</w:t>
      </w:r>
      <w:r>
        <w:rPr>
          <w:sz w:val="32"/>
          <w:szCs w:val="32"/>
        </w:rPr>
        <w:t>&lt;/p&gt;&lt;p&gt;&lt;img src="/static-img/NY8QNKT3kKqdD0UvVTXAPLHrqIvVWrbFbB70za5aqatWwaQg4PcEgsQB2qqIKiuHVQMu-j6Ay6KES-AbH1-pUn0I0_9Pr_nQNpcVSSoG006xrgu7T3pUu1Ob8X-WzeIW.png"&gt;&lt;/p&gt;&lt;p&gt;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晚月色最好的时候，我站在山顶上，仰望着那无垠的大海。我闭上了眼睛，用心去感受，那些久违的声音开始悄然响起。我睁开眼，只见天空中闪烁着银白色的光芒，那些是我梦寐以求的情人——七颗亮度不同的恒星，它们仿佛有生命一样，在我的眼前跳动、闪烁。</w:t>
      </w:r>
      <w:r>
        <w:rPr>
          <w:sz w:val="32"/>
          <w:szCs w:val="32"/>
        </w:rPr>
        <w:t>&lt;/p&gt;&lt;p&gt;&lt;img src="/static-img/6O5Tman5v1Hh-qWXHxn5e7HrqIvVWrbFbB70za5aqatWwaQg4PcEgsQB2qqIKiuHVQMu-j6Ay6KES-AbH1-pUn0I0_9Pr_nQNpcVSSoG006xrgu7T3pUu1Ob8X-WzeIW.png"&gt;&lt;/p&gt;&lt;p&gt;</w:t>
      </w:r>
      <w:r>
        <w:rPr>
          <w:sz w:val="32"/>
          <w:szCs w:val="32"/>
        </w:rPr>
        <w:t>传说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仲夏之夜，如果你能够找到这些恒星，并且用你的心灵与它们沟通，你就能听到它们之间古老而神秘的声音。那声音，就像是在空间里回荡的一个旋律，让人感觉自己仿佛置身于另一个维度。它带给人的不是只是视觉上的震撼，而是那种深层次的心灵震撼。</w:t>
      </w:r>
      <w:r>
        <w:rPr>
          <w:sz w:val="32"/>
          <w:szCs w:val="32"/>
        </w:rPr>
        <w:t>&lt;/p&gt;&lt;p&gt;&lt;img src="/static-img/ZTJ8WIgZ4tmyp6HXUowzLbHrqIvVWrbFbB70za5aqatWwaQg4PcEgsQB2qqIKiuHVQMu-j6Ay6KES-AbH1-pUn0I0_9Pr_nQNpcVSSoG006xrgu7T3pUu1Ob8X-WzeIW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都能成为那些守护者的继承者，无论是在科学还是精神上的探索中，都要勇敢地走向未知。因为只有当我们把目光投向更高远的地方，我们才能真正理解自己所处的地位，以及我们应该如何珍惜这一切。当我再次看到那些默默存在却又如此耀眼夺目的恒星时，我知道我必须继续沿着这条道路前行，不断追求那个超越现实、超越时间的完美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 星辰交响曲：又见仲夏夜之星》</w:t>
      </w:r>
      <w:r>
        <w:rPr>
          <w:sz w:val="32"/>
          <w:szCs w:val="32"/>
        </w:rPr>
        <w:t>&lt;/p&gt;&lt;p&gt;&lt;a href = "/doc/455532-</w:t>
      </w:r>
      <w:r>
        <w:rPr>
          <w:sz w:val="32"/>
          <w:szCs w:val="32"/>
        </w:rPr>
        <w:t>月光下的星辰交响曲又见仲夏夜之星</w:t>
      </w:r>
      <w:r>
        <w:rPr>
          <w:sz w:val="32"/>
          <w:szCs w:val="32"/>
        </w:rPr>
        <w:t>.doc" rel="alternate" download="455532-</w:t>
      </w:r>
      <w:r>
        <w:rPr>
          <w:sz w:val="32"/>
          <w:szCs w:val="32"/>
        </w:rPr>
        <w:t>月光下的星辰交响曲又见仲夏夜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