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穿越时空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拱极星：穿越时空的迷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宇宙深处，有一个神秘的星体，它被称为失落拱极星。这个名词听起来像是某个古老文明遗留下来的谜语，但它却是探索未知领域最强大的引力。</w:t>
      </w:r>
      <w:r>
        <w:rPr>
          <w:sz w:val="32"/>
          <w:szCs w:val="32"/>
        </w:rPr>
        <w:t>&lt;/p&gt;&lt;p&gt;&lt;img src="/static-img/S03amCcRWLnMFo9kcYoJ4w.jpg"&gt;&lt;/p&gt;&lt;p&gt;</w:t>
      </w:r>
      <w:r>
        <w:rPr>
          <w:sz w:val="32"/>
          <w:szCs w:val="32"/>
        </w:rPr>
        <w:t>遗忘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，曾经是众多文明追求永恒生命力的象征。在这颗星体周围，一切时间和空间似乎都变得模糊不清，它吸引着无数勇士和智者前来探索，却也让他们在其面前一再迷失方向。</w:t>
      </w:r>
      <w:r>
        <w:rPr>
          <w:sz w:val="32"/>
          <w:szCs w:val="32"/>
        </w:rPr>
        <w:t>&lt;/p&gt;&lt;p&gt;&lt;img src="/static-img/3CF3ilMDu2BvxGw-So6bYw.jpg"&gt;&lt;/p&gt;&lt;p&gt;</w:t>
      </w:r>
      <w:r>
        <w:rPr>
          <w:sz w:val="32"/>
          <w:szCs w:val="32"/>
        </w:rPr>
        <w:t>时空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失落拱极星隐藏着一个巨大的时空裂缝。这意味着如果能够掌握打开这一裂缝的钥匙，那么一切可能都会被重新定义，从而实现对过去、现在甚至未来的一切控制。但是，这样的力量也是无人敢于触碰的禁忌。</w:t>
      </w:r>
      <w:r>
        <w:rPr>
          <w:sz w:val="32"/>
          <w:szCs w:val="32"/>
        </w:rPr>
        <w:t>&lt;/p&gt;&lt;p&gt;&lt;img src="/static-img/WU8zeQIQV5PbiJYgFqUFhA.jpg"&gt;&lt;/p&gt;&lt;p&gt;</w:t>
      </w:r>
      <w:r>
        <w:rPr>
          <w:sz w:val="32"/>
          <w:szCs w:val="32"/>
        </w:rPr>
        <w:t>星际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失落拱极星有许多传说，其中最著名的是它拥有解读宇宙奥秘的能力。一些信徒相信，只要能找到这颗神秘之石，就可以揭开整个宇宙运行背后的真相。而那些渴望超脱凡尘的人们则认为，只有跨越了这种知识界限，他们才能真正地飞升到另一个层次。</w:t>
      </w:r>
      <w:r>
        <w:rPr>
          <w:sz w:val="32"/>
          <w:szCs w:val="32"/>
        </w:rPr>
        <w:t>&lt;/p&gt;&lt;p&gt;&lt;img src="/static-img/6LEzm40oucmJrvW8-DnyZA.jpg"&gt;&lt;/p&gt;&lt;p&gt;</w:t>
      </w:r>
      <w:r>
        <w:rPr>
          <w:sz w:val="32"/>
          <w:szCs w:val="32"/>
        </w:rPr>
        <w:t>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此持怀疑态度，他们试图通过观测和实验来解释这些现象。虽然目前还没有直接证据表明存在这样的实体，但对于那些寻求更深层次理解的人来说，这种可能性总是在心中萌生希望。</w:t>
      </w:r>
      <w:r>
        <w:rPr>
          <w:sz w:val="32"/>
          <w:szCs w:val="32"/>
        </w:rPr>
        <w:t>&lt;/p&gt;&lt;p&gt;&lt;img src="/static-img/UhszCSnCBmJdcfLjOW8rcw.jpg"&gt;&lt;/p&gt;&lt;p&gt;</w:t>
      </w:r>
      <w:r>
        <w:rPr>
          <w:sz w:val="32"/>
          <w:szCs w:val="32"/>
        </w:rPr>
        <w:t>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多数普通人来说，失落拱极星仍然是一种神话、一种幻想。在这个世界上，我们所面临的问题并不需要依靠什么奇迹去解决，而是需要我们用实际行动去改变现状，用我们的智慧去推动进步。但对于那少数愿意冒险、追求梦想的人来说，无论是否真的存在，这些故事本身就是一种启示，是激励我们继续向前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不断探索未知领域的时候，不知道会发现什么新奇的事情，也许在某个遥远的地方，有着比现在更加震撼的事物等待着我们去发现。而当我们终于站在了那个时代，那时候，或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失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成为历史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拱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指向新的天地。</w:t>
      </w:r>
      <w:r>
        <w:rPr>
          <w:sz w:val="32"/>
          <w:szCs w:val="32"/>
        </w:rPr>
        <w:t>&lt;/p&gt;&lt;p&gt;&lt;a href = "/doc/455511-</w:t>
      </w:r>
      <w:r>
        <w:rPr>
          <w:sz w:val="32"/>
          <w:szCs w:val="32"/>
        </w:rPr>
        <w:t>失落拱极星穿越时空的迷雾之旅</w:t>
      </w:r>
      <w:r>
        <w:rPr>
          <w:sz w:val="32"/>
          <w:szCs w:val="32"/>
        </w:rPr>
        <w:t>.doc" rel="alternate" download="455511-</w:t>
      </w:r>
      <w:r>
        <w:rPr>
          <w:sz w:val="32"/>
          <w:szCs w:val="32"/>
        </w:rPr>
        <w:t>失落拱极星穿越时空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