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奇遇男主与两位坤坶间的趣味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奇遇：男主与两位“坤坶”间的趣味交错</w:t>
      </w:r>
      <w:r>
        <w:rPr>
          <w:sz w:val="32"/>
          <w:szCs w:val="32"/>
        </w:rPr>
        <w:t>&lt;/p&gt;&lt;p&gt;&lt;img src="/static-img/08mdyr3MnblpE12nAPju18VEzfji2uwTAoE2UTjTTyxwI-jmB6g6cBwuGVCkNpbi.jpg"&gt;&lt;/p&gt;&lt;p&gt;</w:t>
      </w:r>
      <w:r>
        <w:rPr>
          <w:sz w:val="32"/>
          <w:szCs w:val="32"/>
        </w:rPr>
        <w:t>在一个风和日丽的小镇上，有个名叫小明的男生，他有个特别的爱好，那就是收集各种各样的蘑菇。小明总是会带着他的蘑菇拍照机，去田野中寻找那些稀奇古怪的蘑菇。他不仅对蘑菇充满了热情，还喜欢将自己发现的新品种上传到网络，让更多的人了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在一片茂密的森林里偶然发现了一些罕见的大型蘑菇。他兴奋地把它们装进了背包，然后开始思考怎么才能更好的展示这些珍贵的宝贝。在这个过程中，他想到了一个创意——把自己的名字“小明”放入女朋友姓名“坤坶”的名称中，再结合他最喜欢的一种大型蘑菇——“女神之珠”。</w:t>
      </w:r>
      <w:r>
        <w:rPr>
          <w:sz w:val="32"/>
          <w:szCs w:val="32"/>
        </w:rPr>
        <w:t>&lt;/p&gt;&lt;p&gt;&lt;img src="/static-img/hyCI8WAj0iojBmTluYC8DsVEzfji2uwTAoE2UTjTTyxcIy0vhQCQQvOzd-pvcEOEfLflA77-u7-0AV7u95IXBYGX1yRVs72hoZdVg19zgog.png"&gt;&lt;/p&gt;&lt;p&gt;</w:t>
      </w:r>
      <w:r>
        <w:rPr>
          <w:sz w:val="32"/>
          <w:szCs w:val="32"/>
        </w:rPr>
        <w:t>于是，小明决定制作一段视频，将他的名字“小明”放在女朋友姓名“坤坶”里，并且让这两个名字出现在他最心仪的大型蘑菇旁边。这个创意让他的视频迅速走红，不仅吸引了许多关注者，也为他的爱好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这个故事被转述成真实案例，成了很多年轻人追求梦想、坚持热情的一个启示。就像那句老话所说：“天下没有难做的事，只怕你心细。”对于追求不同于常规生活方式的人来说，无论是收集藏品还是拍摄美食，都能找到属于自己的独特路径，而关键就在于如何将个人魅力与社会需求相结合，使自己的喜好成为别人的共鸣点。</w:t>
      </w:r>
      <w:r>
        <w:rPr>
          <w:sz w:val="32"/>
          <w:szCs w:val="32"/>
        </w:rPr>
        <w:t>&lt;/p&gt;&lt;p&gt;&lt;img src="/static-img/IRXeXxtN-6QR9FOdcK3Vj8VEzfji2uwTAoE2UTjTTyxcIy0vhQCQQvOzd-pvcEOEfLflA77-u7-0AV7u95IXBYGX1yRVs72hoZdVg19zgog.png"&gt;&lt;/p&gt;&lt;p&gt;</w:t>
      </w:r>
      <w:r>
        <w:rPr>
          <w:sz w:val="32"/>
          <w:szCs w:val="32"/>
        </w:rPr>
        <w:t>正如那个关于男生把 坂砥 放到 女坂砥 里 蘑 菇 视频 的故事一样，它不仅是一次简单的拍照活动，更是一次深层次的心灵交流和文化传承。在当今信息爆炸、快节奏生活背景下，能够用一种既有趣又富有教育意义的手法来表达个人情感和价值观，是非常值得赞赏的一件事情。这也提醒我们，在我们的生活中，无论是在工作还是业余时间，都应该不断探索创新，用积极乐观的心态去面对每一个挑战，从而使我们的生命更加精彩纷呈。</w:t>
      </w:r>
      <w:r>
        <w:rPr>
          <w:sz w:val="32"/>
          <w:szCs w:val="32"/>
        </w:rPr>
        <w:t>&lt;/p&gt;&lt;p&gt;&lt;a href = "/doc/455409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主与两位坤坶间的趣味交错</w:t>
      </w:r>
      <w:r>
        <w:rPr>
          <w:sz w:val="32"/>
          <w:szCs w:val="32"/>
        </w:rPr>
        <w:t>.doc" rel="alternate" download="455409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主与两位坤坶间的趣味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