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我是不是做错了什么看我这儿都积攒了多少软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做错了什么？看我这儿都积攒了多少“软水”</w:t>
      </w:r>
      <w:r>
        <w:rPr>
          <w:sz w:val="32"/>
          <w:szCs w:val="32"/>
        </w:rPr>
        <w:t>&lt;/p&gt;&lt;p&gt;&lt;img src="/static-img/j9tfRB_LDwNuSd0NlY43PsVEzfji2uwTAoE2UTjTTyxwI-jmB6g6cBwuGVCkNpbi.jpg"&gt;&lt;/p&gt;&lt;p&gt;</w:t>
      </w:r>
      <w:r>
        <w:rPr>
          <w:sz w:val="32"/>
          <w:szCs w:val="32"/>
        </w:rPr>
        <w:t>记得那天晚上，和我的好朋友小李在咖啡厅里聊天时，我突然意识到了一件事：我一直在给别人留下“软水”。说起来，这个词汇其实挺形象的，就像是我们平时说的那些不太会表达自己真实感受的话语一样。每次看到他人的社交媒体账号，都忍不住想问一声：“宝贝，你怎么这么软水那么多？”</w:t>
      </w:r>
      <w:r>
        <w:rPr>
          <w:sz w:val="32"/>
          <w:szCs w:val="32"/>
        </w:rPr>
        <w:t>&lt;/p&gt;&lt;p&gt;</w:t>
      </w:r>
      <w:r>
        <w:rPr>
          <w:sz w:val="32"/>
          <w:szCs w:val="32"/>
        </w:rPr>
        <w:t>当时的小李听后，一脸疑惑地看着我，说：“你这是什么意思？”我解释道：“就是那种只会夸赞别人，从不提起自己的困难或是不满意的地方。”小李笑着回答：“哦，那你就是那个总是把‘加油’挂嘴边的人啊。”</w:t>
      </w:r>
      <w:r>
        <w:rPr>
          <w:sz w:val="32"/>
          <w:szCs w:val="32"/>
        </w:rPr>
        <w:t>&lt;/p&gt;&lt;p&gt;&lt;img src="/static-img/YrZEnixVoYBG9tiUHyE3UcVEzfji2uwTAoE2UTjTTyxcIy0vhQCQQvOzd-pvcEOEfLflA77-u7-0AV7u95IXBYGX1yRVs72hoZdVg19zgog.jpg"&gt;&lt;/p&gt;&lt;p&gt;</w:t>
      </w:r>
      <w:r>
        <w:rPr>
          <w:sz w:val="32"/>
          <w:szCs w:val="32"/>
        </w:rPr>
        <w:t>确实如此，每当有人遇到困难或者有需要的时候，我总是习惯性地说些鼓励的话，但却很少主动开口自己的烦恼。这让我觉得自己好像成了一个永远不会感到压力或是不快乐的人，仿佛我的生活就像是一本没有任何波折的美丽书籍。</w:t>
      </w:r>
      <w:r>
        <w:rPr>
          <w:sz w:val="32"/>
          <w:szCs w:val="32"/>
        </w:rPr>
        <w:t>&lt;/p&gt;&lt;p&gt;</w:t>
      </w:r>
      <w:r>
        <w:rPr>
          <w:sz w:val="32"/>
          <w:szCs w:val="32"/>
        </w:rPr>
        <w:t>不过，当夜色渐浓，小李递给我一杯温暖的牛奶，并轻声对我说：“知己知彼，百战不殆。你也应该让你的朋友知道你的真心话，不要让他们误以为你永远都是阳光灿烂。”听到这些话，我深深地感激他的理解，同时也意识到了自己的不足。</w:t>
      </w:r>
      <w:r>
        <w:rPr>
          <w:sz w:val="32"/>
          <w:szCs w:val="32"/>
        </w:rPr>
        <w:t>&lt;/p&gt;&lt;p&gt;&lt;img src="/static-img/WCGKMPJg5igncLHPYsWLisVEzfji2uwTAoE2UTjTTyxcIy0vhQCQQvOzd-pvcEOEfLflA77-u7-0AV7u95IXBYGX1yRVs72hoZdVg19zgog.jpg"&gt;&lt;/p&gt;&lt;p&gt;</w:t>
      </w:r>
      <w:r>
        <w:rPr>
          <w:sz w:val="32"/>
          <w:szCs w:val="32"/>
        </w:rPr>
        <w:t>从那以后，我开始尝试更真诚一些。当有人问及我的近况时，不再只是简单的一句“你还好吗？”而是坦白告诉他们，“最近真的有点累，但谢谢你们的支持，让我感觉到了前所未有的温暖。”</w:t>
      </w:r>
      <w:r>
        <w:rPr>
          <w:sz w:val="32"/>
          <w:szCs w:val="32"/>
        </w:rPr>
        <w:t>&lt;/p&gt;&lt;p&gt;</w:t>
      </w:r>
      <w:r>
        <w:rPr>
          <w:sz w:val="32"/>
          <w:szCs w:val="32"/>
        </w:rPr>
        <w:t>随着时间的推移，我们之间的情谊更加深厚，因为我们的交流变得更加自然，也更加充满了真诚。原来，“软水”虽然能够瞬间融化人们的心田，但真正能让关系长久的是勇于表达、相互了解和支持。在这个过程中，或许我们可以学会用一种更为成熟和直接的方式去与他人沟通，而不是依赖那些似懂非懂的情绪暗示。</w:t>
      </w:r>
      <w:r>
        <w:rPr>
          <w:sz w:val="32"/>
          <w:szCs w:val="32"/>
        </w:rPr>
        <w:t>&lt;/p&gt;&lt;p&gt;&lt;img src="/static-img/ekzONEyziSLjim4KHQ9Vu8VEzfji2uwTAoE2UTjTTyxcIy0vhQCQQvOzd-pvcEOEfLflA77-u7-0AV7u95IXBYGX1yRVs72hoZdVg19zgog.jpg"&gt;&lt;/p&gt;&lt;p&gt;</w:t>
      </w:r>
      <w:r>
        <w:rPr>
          <w:sz w:val="32"/>
          <w:szCs w:val="32"/>
        </w:rPr>
        <w:t>现在，每当看到小李发帖子，他总会这样回复大家，“今天心情特别好”，然后紧跟着是我——“今天也很累，但是因为有你们，所以还是挺好的。”我们的友谊如同一次次流淌在网络上的文字，一点一点地构建起属于我们共同记忆中的坚固桥梁。</w:t>
      </w:r>
      <w:r>
        <w:rPr>
          <w:sz w:val="32"/>
          <w:szCs w:val="32"/>
        </w:rPr>
        <w:t>&lt;/p&gt;&lt;p&gt;</w:t>
      </w:r>
      <w:r>
        <w:rPr>
          <w:sz w:val="32"/>
          <w:szCs w:val="32"/>
        </w:rPr>
        <w:t>如果你也是一个经常使用“加油”来安慰身边人的朋友，那么请相信，即使改变可能有些艰难，最终结果将带给你比以前更多、更纯粹的情感联系。而对于那些持续不断地被别人视作无尽源泉的人们来说，不妨偶尔向对方透露一下隐藏在内心最深处的小秘密，那样，或许能找到更多愿意倾听并分享彼此故事的人。</w:t>
      </w:r>
      <w:r>
        <w:rPr>
          <w:sz w:val="32"/>
          <w:szCs w:val="32"/>
        </w:rPr>
        <w:t>&lt;/p&gt;&lt;p&gt;&lt;img src="/static-img/3G6XAqdBlVYDv0kKmwDPEcVEzfji2uwTAoE2UTjTTyxcIy0vhQCQQvOzd-pvcEOEfLflA77-u7-0AV7u95IXBYGX1yRVs72hoZdVg19zgog.jpg"&gt;&lt;/p&gt;&lt;p&gt;</w:t>
      </w:r>
      <w:r>
        <w:rPr>
          <w:sz w:val="32"/>
          <w:szCs w:val="32"/>
        </w:rPr>
        <w:t>最后，无论何种形式，只要我们的交流中包含了真诚与理解，便可称之为生命中最珍贵的事物。所以，在下一次见面之前，请允许自己成为那个勇敢披露隐私的人，而不是永恒柔弱的一个角色的扮演者吧。</w:t>
      </w:r>
      <w:r>
        <w:rPr>
          <w:sz w:val="32"/>
          <w:szCs w:val="32"/>
        </w:rPr>
        <w:t>&lt;/p&gt;&lt;p&gt;&lt;a href = "/doc/455340-</w:t>
      </w:r>
      <w:r>
        <w:rPr>
          <w:sz w:val="32"/>
          <w:szCs w:val="32"/>
        </w:rPr>
        <w:t>宝贝你怎么这么软水那么多我是不是做错了什么看我这儿都积攒了多少软水</w:t>
      </w:r>
      <w:r>
        <w:rPr>
          <w:sz w:val="32"/>
          <w:szCs w:val="32"/>
        </w:rPr>
        <w:t>.doc" rel="alternate" download="455340-</w:t>
      </w:r>
      <w:r>
        <w:rPr>
          <w:sz w:val="32"/>
          <w:szCs w:val="32"/>
        </w:rPr>
        <w:t>宝贝你怎么这么软水那么多我是不是做错了什么看我这儿都积攒了多少软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