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东京的时尚列车</w:t>
      </w:r>
      <w:r>
        <w:rPr>
          <w:sz w:val="48"/>
          <w:szCs w:val="48"/>
        </w:rPr>
        <w:t>LINODE</w:t>
      </w:r>
      <w:r>
        <w:rPr>
          <w:sz w:val="48"/>
          <w:szCs w:val="48"/>
        </w:rPr>
        <w:t>日本成熟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繁忙都市中，有一趟列车被称为“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”，它不仅仅是一辆载运着旅客的火车，而是连接了技术与时尚、创新与生活的桥梁。这趟列车代表了日本在智能手机领域的一种独特发展道路，它以其精致设计、先进技术和高品质服务，赢得了全球用户的心。</w:t>
      </w:r>
      <w:r>
        <w:rPr>
          <w:sz w:val="32"/>
          <w:szCs w:val="32"/>
        </w:rPr>
        <w:t>&lt;/p&gt;&lt;p&gt;&lt;img src="/static-img/Fv6SE9EpElJoAbarp5-Lm1l6mxhw_reDd2U7wEVanYtgPX0GPkpiT7OeDMVfLdmb.jpg"&gt;&lt;/p&gt;&lt;p&gt;</w:t>
      </w:r>
      <w:r>
        <w:rPr>
          <w:sz w:val="32"/>
          <w:szCs w:val="32"/>
        </w:rPr>
        <w:t>第一节：探索“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”的背后</w:t>
      </w:r>
      <w:r>
        <w:rPr>
          <w:sz w:val="32"/>
          <w:szCs w:val="32"/>
        </w:rPr>
        <w:t>&lt;/p&gt;&lt;p&gt;1.1 “LINODE”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ssF5RzlyY0HZwRYtp4oAHFl6mxhw_reDd2U7wEVanYt0fCHWpTAf2XGxEe7AaozuziYjgahDQCq4e-90Tx3Qsm3hHxAwbKE8eslV_VDYz2bEE2ciHG_DZ2UAcIt30jT-dp_lwbY0nc4aHZfkujI89rQeuJVT-HKJY1fLz6CGBIp0EDwH4zCN40FAtsq-lB3myPrrWhp3fp8P--akLITJxg.jpg"&gt;&lt;/p&gt;&lt;p&gt;&amp;#34;LINODE&amp;#34;</w:t>
      </w:r>
      <w:r>
        <w:rPr>
          <w:sz w:val="32"/>
          <w:szCs w:val="32"/>
        </w:rPr>
        <w:t>这个名字源自于日语中的“线”</w:t>
      </w:r>
      <w:r>
        <w:rPr>
          <w:sz w:val="32"/>
          <w:szCs w:val="32"/>
        </w:rPr>
        <w:t>(line)</w:t>
      </w:r>
      <w:r>
        <w:rPr>
          <w:sz w:val="32"/>
          <w:szCs w:val="32"/>
        </w:rPr>
        <w:t>和“道”</w:t>
      </w:r>
      <w:r>
        <w:rPr>
          <w:sz w:val="32"/>
          <w:szCs w:val="32"/>
        </w:rPr>
        <w:t>(ode)</w:t>
      </w:r>
      <w:r>
        <w:rPr>
          <w:sz w:val="32"/>
          <w:szCs w:val="32"/>
        </w:rPr>
        <w:t>，意味着连接一切，追求完美。从公司成立之初，就注定了一条独特的道路——追求卓越，不断创新。在这条路上，“</w:t>
      </w:r>
      <w:r>
        <w:rPr>
          <w:sz w:val="32"/>
          <w:szCs w:val="32"/>
        </w:rPr>
        <w:t>LINO”</w:t>
      </w:r>
      <w:r>
        <w:rPr>
          <w:sz w:val="32"/>
          <w:szCs w:val="32"/>
        </w:rPr>
        <w:t>用心打造出了属于自己的品牌形象，而“</w:t>
      </w:r>
      <w:r>
        <w:rPr>
          <w:sz w:val="32"/>
          <w:szCs w:val="32"/>
        </w:rPr>
        <w:t>DE”</w:t>
      </w:r>
      <w:r>
        <w:rPr>
          <w:sz w:val="32"/>
          <w:szCs w:val="32"/>
        </w:rPr>
        <w:t>，则寓意着每一步都充满挑战，每一次都是对自己能力的一次考验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日本智能手机市场的竞争格局</w:t>
      </w:r>
      <w:r>
        <w:rPr>
          <w:sz w:val="32"/>
          <w:szCs w:val="32"/>
        </w:rPr>
        <w:t>&lt;/p&gt;&lt;p&gt;&lt;img src="/static-img/tHCkGNl0abJGmmG9yTWDL1l6mxhw_reDd2U7wEVanYt0fCHWpTAf2XGxEe7AaozuziYjgahDQCq4e-90Tx3Qsm3hHxAwbKE8eslV_VDYz2bEE2ciHG_DZ2UAcIt30jT-dp_lwbY0nc4aHZfkujI89rQeuJVT-HKJY1fLz6CGBIp0EDwH4zCN40FAtsq-lB3myPrrWhp3fp8P--akLITJxg.jpg"&gt;&lt;/p&gt;&lt;p&gt;</w:t>
      </w:r>
      <w:r>
        <w:rPr>
          <w:sz w:val="32"/>
          <w:szCs w:val="32"/>
        </w:rPr>
        <w:t>在全球智能手机市场中，苹果（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）无疑是领跑者之一，但是在日本，这个国家对于设计和细节处理极具偏好的地方，“</w:t>
      </w:r>
      <w:r>
        <w:rPr>
          <w:sz w:val="32"/>
          <w:szCs w:val="32"/>
        </w:rPr>
        <w:t>LINODe”</w:t>
      </w:r>
      <w:r>
        <w:rPr>
          <w:sz w:val="32"/>
          <w:szCs w:val="32"/>
        </w:rPr>
        <w:t>的出现，为本土消费者提供了一种新的选择。他们通过结合传统工艺与现代科技，不仅打破了国际巨头垄断，更开辟出一个新天地，使得用户能够感受到更多文化底蕴和地域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了解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</w:t>
      </w:r>
      <w:r>
        <w:rPr>
          <w:sz w:val="32"/>
          <w:szCs w:val="32"/>
        </w:rPr>
        <w:t xml:space="preserve">&lt;/p&gt;&lt;p&gt;&lt;img src="/static-img/R6F3QtY7sCuiG4wE5l0CPll6mxhw_reDd2U7wEVanYt0fCHWpTAf2XGxEe7AaozuziYjgahDQCq4e-90Tx3Qsm3hHxAwbKE8eslV_VDYz2bEE2ciHG_DZ2UAcIt30jT-dp_lwbY0nc4aHZfkujI89rQeuJVT-HKJY1fLz6CGBIp0EDwH4zCN40FAtsq-lB3myPrrWhp3fp8P--akLITJxg.jpg"&gt;&lt;/p&gt;&lt;p&gt;2.1 </w:t>
      </w:r>
      <w:r>
        <w:rPr>
          <w:sz w:val="32"/>
          <w:szCs w:val="32"/>
        </w:rPr>
        <w:t>设计理念：简约而不简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趟专属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，你会被周到的细节所吸引，从外观到内饰，从硬件到软件，每一个环节都体现出一种简约而不简单的设计哲学。这种哲学让每个人都能找到属于自己的舒适空间，无论是工作还是休闲，都能轻松应对各种场合需求。</w:t>
      </w:r>
      <w:r>
        <w:rPr>
          <w:sz w:val="32"/>
          <w:szCs w:val="32"/>
        </w:rPr>
        <w:t xml:space="preserve">&lt;/p&gt;&lt;p&gt;&lt;img src="/static-img/tShAuvHsbpYoc3QIJixJDll6mxhw_reDd2U7wEVanYt0fCHWpTAf2XGxEe7AaozuziYjgahDQCq4e-90Tx3Qsm3hHxAwbKE8eslV_VDYz2bEE2ciHG_DZ2UAcIt30jT-dp_lwbY0nc4aHZfkujI89rQeuJVT-HKJY1fLz6CGBIp0EDwH4zCN40FAtsq-lB3myPrrWhp3fp8P--akLITJxg.jpg"&gt;&lt;/p&gt;&lt;p&gt;2.2 </w:t>
      </w:r>
      <w:r>
        <w:rPr>
          <w:sz w:val="32"/>
          <w:szCs w:val="32"/>
        </w:rPr>
        <w:t>技术革新：未来已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集智慧生活于一身的设备，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正不断推陈出新，以保持其领先的地位。在这一点上，“</w:t>
      </w:r>
      <w:r>
        <w:rPr>
          <w:sz w:val="32"/>
          <w:szCs w:val="32"/>
        </w:rPr>
        <w:t>LINODe”</w:t>
      </w:r>
      <w:r>
        <w:rPr>
          <w:sz w:val="32"/>
          <w:szCs w:val="32"/>
        </w:rPr>
        <w:t>的技术创新也同样令人瞩目，他们采用最新研发出的材料，如超光滑玻璃面板，以及最尖端的人工智能算法，使得用户体验更加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“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”的影响力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在国内外产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世界变得越来越小，“</w:t>
      </w:r>
      <w:r>
        <w:rPr>
          <w:sz w:val="32"/>
          <w:szCs w:val="32"/>
        </w:rPr>
        <w:t>LINODe”</w:t>
      </w:r>
      <w:r>
        <w:rPr>
          <w:sz w:val="32"/>
          <w:szCs w:val="32"/>
        </w:rPr>
        <w:t>产品迅速获得了国内外消费者的认可。不论是在亚洲、欧洲还是北美，对于精致设计和高科技产品有浓厚兴趣的人们，都愿意为此付费购买。这种跨国界的情怀，是由其坚持原创精神以及不断优化产品性能所带来的结果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创造文化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诺德并没有止步于生产商品，它还尝试去塑造一种文化潮流，让人们通过使用这些设备，与更广阔的话题互动，比如摄影艺术、音乐分享等。而这些活动也逐渐成为一种社交风尚，让用户之间建立起共同价值观念，从而形成了一股难以忽视的人气浪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“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車”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本土品牌也必须不断前行才能维持竞争力。但即使面对未知挑战，“</w:t>
      </w:r>
      <w:r>
        <w:rPr>
          <w:sz w:val="32"/>
          <w:szCs w:val="32"/>
        </w:rPr>
        <w:t>LINODe”</w:t>
      </w:r>
      <w:r>
        <w:rPr>
          <w:sz w:val="32"/>
          <w:szCs w:val="32"/>
        </w:rPr>
        <w:t>依旧坚信，在积累经验基础上的持续改进，将继续推动行业向前发展，并且确保每一位客户能够享受到最好的服务与体验。在这样下去，这趟名为“</w:t>
      </w:r>
      <w:r>
        <w:rPr>
          <w:sz w:val="32"/>
          <w:szCs w:val="32"/>
        </w:rPr>
        <w:t>LNODJapan Maturity iPhone Train”</w:t>
      </w:r>
      <w:r>
        <w:rPr>
          <w:sz w:val="32"/>
          <w:szCs w:val="32"/>
        </w:rPr>
        <w:t>的铁路旅行将会持续绘制中国乃至世界移动通信史上的壮丽篇章。</w:t>
      </w:r>
      <w:r>
        <w:rPr>
          <w:sz w:val="32"/>
          <w:szCs w:val="32"/>
        </w:rPr>
        <w:t>&lt;/p&gt;&lt;p&gt;&lt;a href = "/doc/455302-</w:t>
      </w:r>
      <w:r>
        <w:rPr>
          <w:sz w:val="32"/>
          <w:szCs w:val="32"/>
        </w:rPr>
        <w:t>穿越东京的时尚列车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455302-</w:t>
      </w:r>
      <w:r>
        <w:rPr>
          <w:sz w:val="32"/>
          <w:szCs w:val="32"/>
        </w:rPr>
        <w:t>穿越东京的时尚列车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