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双雄一前一后的致命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小镇，每个人都沉浸在自己的世界里。然而，这个平和的景象突然被打破，一阵急促的脚步声回荡在空旷的小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背影与前行</w:t>
      </w:r>
      <w:r>
        <w:rPr>
          <w:sz w:val="32"/>
          <w:szCs w:val="32"/>
        </w:rPr>
        <w:t>&lt;/p&gt;&lt;p&gt;&lt;img src="/static-img/PWbcXe4Df26HqDNJ7LruGw.jpg"&gt;&lt;/p&gt;&lt;p&gt;</w:t>
      </w:r>
      <w:r>
        <w:rPr>
          <w:sz w:val="32"/>
          <w:szCs w:val="32"/>
        </w:rPr>
        <w:t>两个身影出现在街道的一端，一人走在前面，而另一人紧随其后。他们之间没有任何交流，只是彼此对视一眼，那种目光仿佛能穿透对方的心灵。这两个人各有自己的故事，他们的相遇也许是命运安排的一次偶然，但却带来了不可预见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致命对决</w:t>
      </w:r>
      <w:r>
        <w:rPr>
          <w:sz w:val="32"/>
          <w:szCs w:val="32"/>
        </w:rPr>
        <w:t>&lt;/p&gt;&lt;p&gt;&lt;img src="/static-img/letiNhCNMwj8XnYyw6QX-g.jpg"&gt;&lt;/p&gt;&lt;p&gt;</w:t>
      </w:r>
      <w:r>
        <w:rPr>
          <w:sz w:val="32"/>
          <w:szCs w:val="32"/>
        </w:rPr>
        <w:t>这两个人一前一后进行攻击，不仅是在物理上如此，在精神层面也是同样的态度。在这个过程中，两人都放弃了逃避或退缩的选项，他们选择了正面对抗，无论是为了证明自己还是为了寻找答案，都已经不重要了。只知道，在这条狭窄的小巷里，两人将会展现出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追击与反击</w:t>
      </w:r>
      <w:r>
        <w:rPr>
          <w:sz w:val="32"/>
          <w:szCs w:val="32"/>
        </w:rPr>
        <w:t>&lt;/p&gt;&lt;p&gt;&lt;img src="/static-img/nbUYTmkJEtL-WWRy3y6s6w.jpg"&gt;&lt;/p&gt;&lt;p&gt;</w:t>
      </w:r>
      <w:r>
        <w:rPr>
          <w:sz w:val="32"/>
          <w:szCs w:val="32"/>
        </w:rPr>
        <w:t>每一步都是谨慎而精准，仿佛他们已经习惯于这样的战斗状态。一方发起攻击，另一方迅速反应并反击，这种模式不断重复，就像一个无休止的旋律，每一次交锋都让周围的人心跳加速。不知疲倦地，他们继续向着小镇中心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策略与技巧</w:t>
      </w:r>
      <w:r>
        <w:rPr>
          <w:sz w:val="32"/>
          <w:szCs w:val="32"/>
        </w:rPr>
        <w:t>&lt;/p&gt;&lt;p&gt;&lt;img src="/static-img/wih9vJQauvnH9urHF_t5pw.jpg"&gt;&lt;/p&gt;&lt;p&gt;</w:t>
      </w:r>
      <w:r>
        <w:rPr>
          <w:sz w:val="32"/>
          <w:szCs w:val="32"/>
        </w:rPr>
        <w:t>尽管看似简单粗暴，但实际上这是高超战术下的结果。这二人似乎早已熟悉对方每一个动作，因此能够及时调整策略，以防止对方取得优势。在这种持续不断的地球上的较量中，每一次胜利都是辛苦得来的，而失败则意味着暂时失去控制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意志之战</w:t>
      </w:r>
      <w:r>
        <w:rPr>
          <w:sz w:val="32"/>
          <w:szCs w:val="32"/>
        </w:rPr>
        <w:t>&lt;/p&gt;&lt;p&gt;&lt;img src="/static-img/jLXOZzEG4dfqOMp2maEd1w.jpg"&gt;&lt;/p&gt;&lt;p&gt;</w:t>
      </w:r>
      <w:r>
        <w:rPr>
          <w:sz w:val="32"/>
          <w:szCs w:val="32"/>
        </w:rPr>
        <w:t>随着时间推移，这场战斗越来越激烈双方都不再顾及安全感受到了生命威胁，但依旧坚持下来。他们意识到真正的问题不仅仅是身体上的力量，更重要的是心理素质和意志力。当身体疲惫到极点时，是谁能坚持下去？只有时间才能给出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决断之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这一切都会结束的时候，有一个人跌倒在地，他的手指还试图抓住那最后一点力气。但就在他即将完全失去意识的时候，那个站在他的身后的男人转过头来，用一种充满自豪与温暖的声音说：“我输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人站起来，对着地上的伙伴伸出了手。他明白，即便是最终输掉，也不能阻碍他用尽全力的挑战。而那个伙伴看着眼前的手掌，没有拒绝，他接受了朋友的手，并且从他的脸上流露出了一丝微弱但明显的情感变化——可能是一种感激，也可能是一种释怀。那一刻，小镇重新回归宁静，因为这里发生了一场更为深刻的人性斗争，而不是只是简单的事物碰撞。如果有一天，你遇见这样的人，或许你也会选择站在他身边，为他提供支持而不是敌视。</w:t>
      </w:r>
      <w:r>
        <w:rPr>
          <w:sz w:val="32"/>
          <w:szCs w:val="32"/>
        </w:rPr>
        <w:t>&lt;/p&gt;&lt;p&gt;&lt;a href = "/doc/455207-</w:t>
      </w:r>
      <w:r>
        <w:rPr>
          <w:sz w:val="32"/>
          <w:szCs w:val="32"/>
        </w:rPr>
        <w:t>逆袭双雄一前一后的致命对决</w:t>
      </w:r>
      <w:r>
        <w:rPr>
          <w:sz w:val="32"/>
          <w:szCs w:val="32"/>
        </w:rPr>
        <w:t>.doc" rel="alternate" download="455207-</w:t>
      </w:r>
      <w:r>
        <w:rPr>
          <w:sz w:val="32"/>
          <w:szCs w:val="32"/>
        </w:rPr>
        <w:t>逆袭双雄一前一后的致命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