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幻境解锁蜜桃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成为流行文化的一部分，无论是大陆的偶像团体还是日本的艺人，都会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来展示自己的才华和风格。对于粉丝来说，能够自由地观看自己喜爱歌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一件非常开心的事情。而且，在互联网上找到这些内容变得异常容易，不必花费一分钱就能尽情享受。</w:t>
      </w:r>
      <w:r>
        <w:rPr>
          <w:sz w:val="32"/>
          <w:szCs w:val="32"/>
        </w:rPr>
        <w:t>&lt;/p&gt;&lt;p&gt;&lt;img src="/static-img/ZKhgJjOz72PofGPeQqa78T6fQowmr81U1I0bFz6tLRZLUw0fwz6_j6kBG6KPVaf5.jpg"&gt;&lt;/p&gt;&lt;p&gt;</w:t>
      </w:r>
      <w:r>
        <w:rPr>
          <w:sz w:val="32"/>
          <w:szCs w:val="32"/>
        </w:rPr>
        <w:t>分段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探索新世界</w:t>
      </w:r>
      <w:r>
        <w:rPr>
          <w:sz w:val="32"/>
          <w:szCs w:val="32"/>
        </w:rPr>
        <w:t>&lt;/p&gt;&lt;p&gt;&lt;img src="/static-img/WtxpX4EVKL50aiZbesAxNj6fQowmr81U1I0bFz6tLRafDkFU2OmtW56NVMSo-2BHYwLhKBTadPGSgho54ySNy4GX1yRVs72hoZdVg19zgog.jpg"&gt;&lt;/p&gt;&lt;p&gt;</w:t>
      </w:r>
      <w:r>
        <w:rPr>
          <w:sz w:val="32"/>
          <w:szCs w:val="32"/>
        </w:rPr>
        <w:t>当你想象到一个充满了色彩、光影和旋律的地方，那里有着来自世界各地的声音与舞蹈，你会发现这正是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所带来的奇妙体验。在这个平台上，你可以无限制地浏览各种类型的音乐视频，从流行乐到摇滚，从古典到电子，每种风格都有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走进艺术殿堂</w:t>
      </w:r>
      <w:r>
        <w:rPr>
          <w:sz w:val="32"/>
          <w:szCs w:val="32"/>
        </w:rPr>
        <w:t>&lt;/p&gt;&lt;p&gt;&lt;img src="/static-img/eSkskd6-F9a3j-p2-pM5eT6fQowmr81U1I0bFz6tLRafDkFU2OmtW56NVMSo-2BHYwLhKBTadPGSgho54ySNy4GX1yRVs72hoZdVg19zgog.jpg"&gt;&lt;/p&gt;&lt;p&gt;</w:t>
      </w:r>
      <w:r>
        <w:rPr>
          <w:sz w:val="32"/>
          <w:szCs w:val="32"/>
        </w:rPr>
        <w:t>这里不仅仅是一个收藏不同歌曲视频的地方，它更像是艺术家的画廊。在这里，每个视频都是艺术家对音乐和视觉效果的精彩融合。无论是高科技动画还是现场表演，所有内容都经过精心制作，为观众带来了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点亮快乐之光</w:t>
      </w:r>
      <w:r>
        <w:rPr>
          <w:sz w:val="32"/>
          <w:szCs w:val="32"/>
        </w:rPr>
        <w:t>&lt;/p&gt;&lt;p&gt;&lt;img src="/static-img/cewpqmt4HuJHJq6C6cPJUD6fQowmr81U1I0bFz6tLRafDkFU2OmtW56NVMSo-2BHYwLhKBTadPGSgho54ySNy4GX1yRVs72hoZdVg19zgog.jpg"&gt;&lt;/p&gt;&lt;p&gt;“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不仅让人们欣赏到了美丽的作品，还给予了他们分享快乐的一种方式。你可以邀请朋友一起欣赏，或是在社交媒体上分享你的最爱，这样不但扩展了你的社交圈，也让更多的人了解并喜欢新的音乐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开启梦想之门</w:t>
      </w:r>
      <w:r>
        <w:rPr>
          <w:sz w:val="32"/>
          <w:szCs w:val="32"/>
        </w:rPr>
        <w:t>&lt;/p&gt;&lt;p&gt;&lt;img src="/static-img/fT-iUzAKNPzaGPviWqqYSD6fQowmr81U1I0bFz6tLRafDkFU2OmtW56NVMSo-2BHYwLhKBTadPGSgho54ySNy4GX1yRVs72hoZdVg19zgog.jpg"&gt;&lt;/p&gt;&lt;p&gt;</w:t>
      </w:r>
      <w:r>
        <w:rPr>
          <w:sz w:val="32"/>
          <w:szCs w:val="32"/>
        </w:rPr>
        <w:t>对于那些希望自己也能成为明星的人来说，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提供了一扇进入梦想世界的大门。在这里，他们可以学习专业人士如何进行拍摄、编舞以及如何与镜头互动，这些都是实现个人梦想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无论你是否为业余者或者专业人士，这个平台都会给予你一种成长的机会。它鼓励创造性思维，让每个人都能从中汲取灵感，并将它们应用于自己的生活中，无论是在日常工作还是在追求个人兴趣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多功能而又富有吸引力的平台，它不仅为我们提供了一次次令人惊叹的视觉体验，还为我们的生活增添了一份欢愉。如果你还没有加入这个社区，那么现在就应该开始探索吧，因为这里等待着你的，是一片充满创意和激情的地球。</w:t>
      </w:r>
      <w:r>
        <w:rPr>
          <w:sz w:val="32"/>
          <w:szCs w:val="32"/>
        </w:rPr>
        <w:t>&lt;/p&gt;&lt;p&gt;&lt;a href = "/doc/455175-</w:t>
      </w:r>
      <w:r>
        <w:rPr>
          <w:sz w:val="32"/>
          <w:szCs w:val="32"/>
        </w:rPr>
        <w:t>甜蜜幻境解锁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的秘密</w:t>
      </w:r>
      <w:r>
        <w:rPr>
          <w:sz w:val="32"/>
          <w:szCs w:val="32"/>
        </w:rPr>
        <w:t>.doc" rel="alternate" download="455175-</w:t>
      </w:r>
      <w:r>
        <w:rPr>
          <w:sz w:val="32"/>
          <w:szCs w:val="32"/>
        </w:rPr>
        <w:t>甜蜜幻境解锁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