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的魅惑之星明星光芒下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明星光芒下的秘密世界</w:t>
      </w:r>
      <w:r>
        <w:rPr>
          <w:sz w:val="32"/>
          <w:szCs w:val="32"/>
        </w:rPr>
        <w:t>&lt;/p&gt;&lt;p&gt;&lt;img src="/static-img/pKyiiRY9IZPvYUEygj6ZcMVEzfji2uwTAoE2UTjTTyxwI-jmB6g6cBwuGVCkNpbi.jpg"&gt;&lt;/p&gt;&lt;p&gt;</w:t>
      </w:r>
      <w:r>
        <w:rPr>
          <w:sz w:val="32"/>
          <w:szCs w:val="32"/>
        </w:rPr>
        <w:t>为什么娱乐圈的魅惑之星总是那么迷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了光芒和梦想的地方，娱乐圈里的人们总是以一种特殊的方式吸引着人们的注意。他们不仅仅是一些普通人，他们拥有某种独特的魅力，这种魅力让他们能够在无数竞争者的海洋中脱颖而出，在公众眼中成为焦点。</w:t>
      </w:r>
      <w:r>
        <w:rPr>
          <w:sz w:val="32"/>
          <w:szCs w:val="32"/>
        </w:rPr>
        <w:t>&lt;/p&gt;&lt;p&gt;&lt;img src="/static-img/_rjKL-RfBGbcdzExK_iiUsVEzfji2uwTAoE2UTjTTyxcIy0vhQCQQvOzd-pvcEOEfLflA77-u7-0AV7u95IXBYGX1yRVs72hoZdVg19zgog.jpg"&gt;&lt;/p&gt;&lt;p&gt;</w:t>
      </w:r>
      <w:r>
        <w:rPr>
          <w:sz w:val="32"/>
          <w:szCs w:val="32"/>
        </w:rPr>
        <w:t>什么让这些魅惑娱乐圈的人物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有着非凡的才华。这一点可能是最直接的原因。无论是在音乐、影视、舞台还是其他领域，优秀的人才总能迅速地赢得观众的心。他们创作出的作品，不仅技术上精湛，而且往往能够触动人们的情感，让人难忘。</w:t>
      </w:r>
      <w:r>
        <w:rPr>
          <w:sz w:val="32"/>
          <w:szCs w:val="32"/>
        </w:rPr>
        <w:t>&lt;/p&gt;&lt;p&gt;&lt;img src="/static-img/jdkcMuMqerwPkGsXxRpZF8VEzfji2uwTAoE2UTjTTyxcIy0vhQCQQvOzd-pvcEOEfLflA77-u7-0AV7u95IXBYGX1yRVs72hoZdVg19zgog.jpg"&gt;&lt;/p&gt;&lt;p&gt;</w:t>
      </w:r>
      <w:r>
        <w:rPr>
          <w:sz w:val="32"/>
          <w:szCs w:val="32"/>
        </w:rPr>
        <w:t>再者，他们有着超凡脱俗的外表和风采。在这个注重形象和外貌的地方，只要你的外貌合适，你就有机会成为聚光灯下的一员。这并不意味着只有美丽才能成功，但在初步接触时，一个人的外表确实起到了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还有一点不可忽视的是对媒体关系技巧高超。这使得一些艺人可以很好地管理自己的形象，使自己看起来既神秘又可亲，同时又保持一定程度上的距离，这样的艺术家更容易获得更多关注。</w:t>
      </w:r>
      <w:r>
        <w:rPr>
          <w:sz w:val="32"/>
          <w:szCs w:val="32"/>
        </w:rPr>
        <w:t>&lt;/p&gt;&lt;p&gt;&lt;img src="/static-img/QX-APDRwQUCbJFeTLXVJNMVEzfji2uwTAoE2UTjTTyxcIy0vhQCQQvOzd-pvcEOEfLflA77-u7-0AV7u95IXBYGX1yRVs72hoZdVg19zgog.jpg"&gt;&lt;/p&gt;&lt;p&gt;</w:t>
      </w:r>
      <w:r>
        <w:rPr>
          <w:sz w:val="32"/>
          <w:szCs w:val="32"/>
        </w:rPr>
        <w:t>另外，一些艺人的个性也非常重要。那些与众不同的个性常常会吸引公众注意，因为这种独特性可以给观众带来新的体验，也许这就是所谓“命运般”的偶遇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些能够用心去理解并满足大众需求的人，更容易成为行业内顶尖人物。而且，当他们真正走红后，他们如何利用这一点来进一步提升自己的知名度也是一个关键因素。在这里，每一次展示都是精心策划，每一次言行都经过深思熟虑，以此来维持自己的王国，而不是简单地依靠一时兴奋或偶然事件。一旦失去了这种持续吸引力的能力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会被淘汰出来，被新的希望所取代。</w:t>
      </w:r>
      <w:r>
        <w:rPr>
          <w:sz w:val="32"/>
          <w:szCs w:val="32"/>
        </w:rPr>
        <w:t>&lt;/p&gt;&lt;p&gt;&lt;img src="/static-img/sJEEqwmJ6sgErF-wjnzKVcVEzfji2uwTAoE2UTjTTyxcIy0vhQCQQvOzd-pvcEOEfLflA77-u7-0AV7u95IXBYGX1yRVs72hoZdVg19zgog.jpg"&gt;&lt;/p&gt;&lt;p&gt;&lt;a href = "/doc/455160-</w:t>
      </w:r>
      <w:r>
        <w:rPr>
          <w:sz w:val="32"/>
          <w:szCs w:val="32"/>
        </w:rPr>
        <w:t>娱乐圈的魅惑之星明星光芒下的秘密世界</w:t>
      </w:r>
      <w:r>
        <w:rPr>
          <w:sz w:val="32"/>
          <w:szCs w:val="32"/>
        </w:rPr>
        <w:t>.doc" rel="alternate" download="455160-</w:t>
      </w:r>
      <w:r>
        <w:rPr>
          <w:sz w:val="32"/>
          <w:szCs w:val="32"/>
        </w:rPr>
        <w:t>娱乐圈的魅惑之星明星光芒下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