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绣花刀锋揭秘斩尾艺术中的技艺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刀锋：揭秘斩尾艺术中的技艺与象征</w:t>
      </w:r>
      <w:r>
        <w:rPr>
          <w:sz w:val="32"/>
          <w:szCs w:val="32"/>
        </w:rPr>
        <w:t>&lt;/p&gt;&lt;p&gt;&lt;img src="/static-img/bE5C2CF-U6E1iOy3nBiIRN9cuFnqBUp1-XfQnFdrnrbWv_xx7PYwMMuWjj6C0_2j.png"&gt;&lt;/p&gt;&lt;p&gt;</w:t>
      </w:r>
      <w:r>
        <w:rPr>
          <w:sz w:val="32"/>
          <w:szCs w:val="32"/>
        </w:rPr>
        <w:t>在中国古代，斩尾不仅是一种修饰物品的装饰手法，更是一种深厚的文化内涵。它源于古代对龙的崇拜，认为龙是吉祥、万物之首，因此在建筑、家具等方面常常会用“斩尾”来表达对美好事物的祝福和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艺术通常表现为一条线条从整体上显得完整而又完美地结束，这条线被称作“斩点”。这种设计手法常见于中国传统家具，如床架、柜子等，它们往往在顶部或四角处采用这种装饰方式，以增强整体的稳定感和庄重感。</w:t>
      </w:r>
      <w:r>
        <w:rPr>
          <w:sz w:val="32"/>
          <w:szCs w:val="32"/>
        </w:rPr>
        <w:t>&lt;/p&gt;&lt;p&gt;&lt;img src="/static-img/x0KWnHnmeb1jXdoy6xOu_N9cuFnqBUp1-XfQnFdrnrZ6h9wxTJBDl8TCwUXekOSj2gF_fQNc--8YaPB_x1TlecOwpCfDpoG576_mE6d9htCQ199O2wjTpCMM4n26NSjCYnKgGHDjlyRabbLptcT32ySUu6Qd4RmEZ1FrqRO_ZPuJsPFc5O-HYT8eXf2uSUKjSS2ju5Gp2Ohe3ywIdUTiX3zjy88UHP3iKoGhq1PAWac.png"&gt;&lt;/p&gt;&lt;p&gt;</w:t>
      </w:r>
      <w:r>
        <w:rPr>
          <w:sz w:val="32"/>
          <w:szCs w:val="32"/>
        </w:rPr>
        <w:t>例如，在清朝时期，一位名叫吴敬梓的小说家曾经提到过他家的床架上的“斩头”，这实际上就是一种精心雕刻出来的斩点，成为屋内的一道亮丽风景。在那个时代，“斩头”并不仅仅是一个装饰，它更代表了家庭成员之间的情谊和共同生活所带来的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具以外，“斁眼”的概念也广泛应用于书画中。著名书画家王维就有作品使用了这一技术，他笔下的山水楼阁，无不透露出一种超然脱俗的情怀，而那些细腻的人文关怀正是通过巧妙运用“斁眼”这一艺术元素展现出来的。</w:t>
      </w:r>
      <w:r>
        <w:rPr>
          <w:sz w:val="32"/>
          <w:szCs w:val="32"/>
        </w:rPr>
        <w:t>&lt;/p&gt;&lt;p&gt;&lt;img src="/static-img/MZOK3usP-DXiAo51AhpcSd9cuFnqBUp1-XfQnFdrnrZ6h9wxTJBDl8TCwUXekOSj2gF_fQNc--8YaPB_x1TlecOwpCfDpoG576_mE6d9htCQ199O2wjTpCMM4n26NSjCYnKgGHDjlyRabbLptcT32ySUu6Qd4RmEZ1FrqRO_ZPuJsPFc5O-HYT8eXf2uSUKjSS2ju5Gp2Ohe3ywIdUTiX3zjy88UHP3iKoGhq1PAWac.jpg"&gt;&lt;/p&gt;&lt;p&gt;</w:t>
      </w:r>
      <w:r>
        <w:rPr>
          <w:sz w:val="32"/>
          <w:szCs w:val="32"/>
        </w:rPr>
        <w:t>在现代社会，“ 斁眼”的意义并未消失，它依然以其独特的手法和寓意，被赋予新的生命力。一些设计师将其融入现代室内布局中，不仅保持了传统文化底蕴，也让现代人能够感受到那份古老而神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生活在一个快速变化的世界里，但对于那些承载着悠久历史记忆的事物，我们仍旧能找到它们身上的温暖与力量。而这些都离不开那一根根看似简单却充满智慧与情感的小小线条——我们的“ 斁眼”。</w:t>
      </w:r>
      <w:r>
        <w:rPr>
          <w:sz w:val="32"/>
          <w:szCs w:val="32"/>
        </w:rPr>
        <w:t>&lt;/p&gt;&lt;p&gt;&lt;img src="/static-img/st6TpY4NrYOJd8YI9A6hz99cuFnqBUp1-XfQnFdrnrZ6h9wxTJBDl8TCwUXekOSj2gF_fQNc--8YaPB_x1TlecOwpCfDpoG576_mE6d9htCQ199O2wjTpCMM4n26NSjCYnKgGHDjlyRabbLptcT32ySUu6Qd4RmEZ1FrqRO_ZPuJsPFc5O-HYT8eXf2uSUKjSS2ju5Gp2Ohe3ywIdUTiX3zjy88UHP3iKoGhq1PAWac.jpg"&gt;&lt;/p&gt;&lt;p&gt;&lt;a href = "/doc/455146-</w:t>
      </w:r>
      <w:r>
        <w:rPr>
          <w:sz w:val="32"/>
          <w:szCs w:val="32"/>
        </w:rPr>
        <w:t>斩尾绣花刀锋揭秘斩尾艺术中的技艺与象征</w:t>
      </w:r>
      <w:r>
        <w:rPr>
          <w:sz w:val="32"/>
          <w:szCs w:val="32"/>
        </w:rPr>
        <w:t>.doc" rel="alternate" download="455146-</w:t>
      </w:r>
      <w:r>
        <w:rPr>
          <w:sz w:val="32"/>
          <w:szCs w:val="32"/>
        </w:rPr>
        <w:t>斩尾绣花刀锋揭秘斩尾艺术中的技艺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