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位特别的女性，她以无私和坚韧著称。她的名字叫做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她不仅是一个母亲，更是家中的灯塔，是孩子们最忠实的守护者。在这篇文章中，我们将通过六个关键点来探索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为一个好妈妈所展现出的独特魅力。</w:t>
      </w:r>
      <w:r>
        <w:rPr>
          <w:sz w:val="32"/>
          <w:szCs w:val="32"/>
        </w:rPr>
        <w:t>&lt;/p&gt;&lt;p&gt;&lt;img src="/static-img/wDrjL7vJiXx4crxtvLHLN8VEzfji2uwTAoE2UTjTTyxwI-jmB6g6cBwuGVCkNpbi.jpg"&gt;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对家庭有着深刻的理解。她始终把家人放在首位，无论是在日常琐事还是重大决策上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都会考虑到每个人的感受和需求。她的耐心、宽容和责任感让整个家庭感到安全与安心。</w:t>
      </w:r>
      <w:r>
        <w:rPr>
          <w:sz w:val="32"/>
          <w:szCs w:val="32"/>
        </w:rPr>
        <w:t>&lt;/p&gt;&lt;p&gt;&lt;img src="/static-img/angj0IjCrzTRRCjVjzmWhcVEzfji2uwTAoE2UTjTTyxcIy0vhQCQQvOzd-pvcEOEfLflA77-u7-0AV7u95IXBYGX1yRVs72hoZdVg19zgog.jpg"&gt;&lt;/p&gt;&lt;p&gt;</w:t>
      </w:r>
      <w:r>
        <w:rPr>
          <w:sz w:val="32"/>
          <w:szCs w:val="32"/>
        </w:rPr>
        <w:t>教育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好妈妈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对孩子们的教育极其重视。她不仅提供了优质的学习资源，还教会孩子们如何去思考问题、解决问题，并且鼓励他们追求自己的梦想。她的教学方式既严谨又温柔，让孩子们在享受学习同时，也学会了独立思考。</w:t>
      </w:r>
      <w:r>
        <w:rPr>
          <w:sz w:val="32"/>
          <w:szCs w:val="32"/>
        </w:rPr>
        <w:t>&lt;/p&gt;&lt;p&gt;&lt;img src="/static-img/LjG_jm4PPzwFpHGCpYPqHcVEzfji2uwTAoE2UTjTTyxcIy0vhQCQQvOzd-pvcEOEfLflA77-u7-0AV7u95IXBYGX1yRVs72hoZdVg19zgog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起伏波折时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是能够给予我们必要的情感支持。当我们遇到困难或失落时，她总是用她的温暖和智慧来帮助我们找到前进的道路。而当我们取得成就时，她也不会忘记庆祝，与我们一起分享喜悦。</w:t>
      </w:r>
      <w:r>
        <w:rPr>
          <w:sz w:val="32"/>
          <w:szCs w:val="32"/>
        </w:rPr>
        <w:t>&lt;/p&gt;&lt;p&gt;&lt;img src="/static-img/kEDfnsblrwwDOzxZ4bRi4sVEzfji2uwTAoE2UTjTTyxcIy0vhQCQQvOzd-pvcEOEfLflA77-u7-0AV7u95IXBYGX1yRVs72hoZdVg19zgog.jpg"&gt;&lt;/p&gt;&lt;p&gt;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非常注重健康与营养，对于饮食、运动以及心理健康都有深入研究。她制定合理饮食计划，为我们的身体提供足够营养，同时鼓励我们保持活跃的心态，以此确保我们的身心都能得到良好的呵护。</w:t>
      </w:r>
      <w:r>
        <w:rPr>
          <w:sz w:val="32"/>
          <w:szCs w:val="32"/>
        </w:rPr>
        <w:t>&lt;/p&gt;&lt;p&gt;&lt;img src="/static-img/xkOvTir40AaTpfEvSNbgP8VEzfji2uwTAoE2UTjTTyxcIy0vhQCQQvOzd-pvcEOEfLflA77-u7-0AV7u95IXBYGX1yRVs72hoZdVg19zgog.jpg"&gt;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好妈妈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并不只是关注家庭内部的问题，而是积极地参与到社区服务中去。她带领大家参与慈善活动，不断地传递正能量，让更多的人看到爱与希望，这种榜样的力量让人们更加珍惜现在，并努力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从未停止过自我提升。在不断变化的地球上，每个人都需要不断更新知识技能，以适应新的挑战。无论是在专业领域还是生活技能方面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都是一个永远在追求完美的人，使得她成为值得尊敬的一代典范。</w:t>
      </w:r>
      <w:r>
        <w:rPr>
          <w:sz w:val="32"/>
          <w:szCs w:val="32"/>
        </w:rPr>
        <w:t>&lt;/p&gt;&lt;p&gt;&lt;a href = "/doc/455108-</w:t>
      </w:r>
      <w:r>
        <w:rPr>
          <w:sz w:val="32"/>
          <w:szCs w:val="32"/>
        </w:rPr>
        <w:t>好妈妈的故事</w:t>
      </w:r>
      <w:r>
        <w:rPr>
          <w:sz w:val="32"/>
          <w:szCs w:val="32"/>
        </w:rPr>
        <w:t>.doc" rel="alternate" download="455108-</w:t>
      </w:r>
      <w:r>
        <w:rPr>
          <w:sz w:val="32"/>
          <w:szCs w:val="32"/>
        </w:rPr>
        <w:t>好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