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时光从平民到王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电脑前，打开了那本奇异的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总是对历史充满了好奇，对于那些古老的皇帝和王爷们，总是怀着一种不解的敬仰。这个故事，从一开始就吸引了我的注意力，它讲述的是一个现代人如何穿越时空回到明朝，并成为了一位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古代</w:t>
      </w:r>
      <w:r>
        <w:rPr>
          <w:sz w:val="32"/>
          <w:szCs w:val="32"/>
        </w:rPr>
        <w:t>&lt;/p&gt;&lt;p&gt;&lt;img src="/static-img/4Mf1hCL5RiaMSuLUarOCGw.jpg"&gt;&lt;/p&gt;&lt;p&gt;</w:t>
      </w:r>
      <w:r>
        <w:rPr>
          <w:sz w:val="32"/>
          <w:szCs w:val="32"/>
        </w:rPr>
        <w:t>故事中的主角是一个普通程序员，他平凡而又无聊的一生突然间被打断。在一次偶然的机会下，他得到了一个神秘的小册子，那上面写着“回到明朝当王爷”的字样。这本小册子看似简单，却蕴含着深厚的文化底蕴和神秘力量。主人公没有丝毫犹豫地拿起笔，在小册子的最后一页签上了自己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阵强烈的光芒笼罩了他的身躯，时间似乎倒流，他感觉自己正从繁忙的人世间消失，被卷入了一场不可思议的旅行中。他睁开眼睛，只见自己已经站在了一片广袤的大草原上，那里的风景与现代都市迥异，不禁让他惊叹不已。</w:t>
      </w:r>
      <w:r>
        <w:rPr>
          <w:sz w:val="32"/>
          <w:szCs w:val="32"/>
        </w:rPr>
        <w:t>&lt;/p&gt;&lt;p&gt;&lt;img src="/static-img/9UBWEQOumI8RCdcPz16V0g.jpg"&gt;&lt;/p&gt;&lt;p&gt;</w:t>
      </w:r>
      <w:r>
        <w:rPr>
          <w:sz w:val="32"/>
          <w:szCs w:val="32"/>
        </w:rPr>
        <w:t>成为一名王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现代人发现自己竟然变成了那个时代的一个贵族，因为他拥有先进知识和技能，所以很快就成为了地方上的重要人物。而那份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，让他能够掌握更多关于政治、军事等方面的手段，使得他的地位日益稳固，最终成为了一个真正意义上的王爷。</w:t>
      </w:r>
      <w:r>
        <w:rPr>
          <w:sz w:val="32"/>
          <w:szCs w:val="32"/>
        </w:rPr>
        <w:t>&lt;/p&gt;&lt;p&gt;&lt;img src="/static-img/95YI2-SraeLskx3LT_zPKA.jpg"&gt;&lt;/p&gt;&lt;p&gt;</w:t>
      </w:r>
      <w:r>
        <w:rPr>
          <w:sz w:val="32"/>
          <w:szCs w:val="32"/>
        </w:rPr>
        <w:t>作为一名新晋的小贵族，当初我并不了解这般荣耀所带来的责任与压力。但随着时间推移，我逐渐学会了如何治理民众，怎样管理府内的事务。我也结识了许多知名的人物，如朱棣、毛宗亮，他们都对我的才能给予高度评价，有时候甚至会向我请教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我必须经常思考如何保持权力的稳定性，同时还要防范外患以及内部反抗。这使得我的生活变得既复杂又艰难，但同时也让我学到了很多宝贵经验，也让我的智慧得到极大的提升。</w:t>
      </w:r>
      <w:r>
        <w:rPr>
          <w:sz w:val="32"/>
          <w:szCs w:val="32"/>
        </w:rPr>
        <w:t>&lt;/p&gt;&lt;p&gt;&lt;img src="/static-img/HGvJ-_zns10MqF2qCLTREQ.jpg"&gt;&lt;/p&gt;&lt;p&gt;</w:t>
      </w:r>
      <w:r>
        <w:rPr>
          <w:sz w:val="32"/>
          <w:szCs w:val="32"/>
        </w:rPr>
        <w:t>经营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岁月里，我认识到家族乃至国家之所以能维持久远，是因为有坚强而有远见卓识的人类领导，而这些人才往往来自于各种不同的背景，其中包括历练过种种磨难的心灵战士。而我，即便是一介布衣出身，也经过千辛万苦终于站到了高岗之上，我心存感激于命运赐予的一切，以及那些帮助过我的朋友们，他们都是我最珍视的人生财富。</w:t>
      </w:r>
      <w:r>
        <w:rPr>
          <w:sz w:val="32"/>
          <w:szCs w:val="32"/>
        </w:rPr>
        <w:t>&lt;/p&gt;&lt;p&gt;&lt;img src="/static-img/HynuV27hi_2VbUR4KZhM3Q.jpg"&gt;&lt;/p&gt;&lt;p&gt;</w:t>
      </w:r>
      <w:r>
        <w:rPr>
          <w:sz w:val="32"/>
          <w:szCs w:val="32"/>
        </w:rPr>
        <w:t>但是我知道，无论多么成功，都不能忘记根源——人民。在这里，每一次为民除害、救助灾荒，都将是我生命中最温暖、最值得骄傲的事情。此刻，当夜幕降临的时候，我闭上眼，脑海里浮现出那些笑容满面的孩子们，那些感激涕零的情侣，那些依赖我们保护他们家园生活的小老百姓……他们是我们的希望，是我们的力量也是我们存在下去唯一正确答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化，只要我们始终记住这一点，我们必将迎来更加美好的明天。</w:t>
      </w:r>
      <w:r>
        <w:rPr>
          <w:sz w:val="32"/>
          <w:szCs w:val="32"/>
        </w:rPr>
        <w:t>&lt;/p&gt;&lt;p&gt;&lt;a href = "/doc/455094-</w:t>
      </w:r>
      <w:r>
        <w:rPr>
          <w:sz w:val="32"/>
          <w:szCs w:val="32"/>
        </w:rPr>
        <w:t>逆袭时光从平民到王爷的奇遇</w:t>
      </w:r>
      <w:r>
        <w:rPr>
          <w:sz w:val="32"/>
          <w:szCs w:val="32"/>
        </w:rPr>
        <w:t>.doc" rel="alternate" download="455094-</w:t>
      </w:r>
      <w:r>
        <w:rPr>
          <w:sz w:val="32"/>
          <w:szCs w:val="32"/>
        </w:rPr>
        <w:t>逆袭时光从平民到王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