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追忆与前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写背后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伴我这部小说，通过其独特的笔触和深邃的情感，勾勒出了一个充满希望与挑战的时代背景。作者巧妙地运用了“骄阳”这一元素，象征着强烈而无畏的生活态度，同时也隐含着对人生的热爱与对美好事物的向往。在这个故事中，每个人物都在自己的道路上寻找光明，而他们所面临的困难和挫折，只是成长过程中的必经之路。</w:t>
      </w:r>
      <w:r>
        <w:rPr>
          <w:sz w:val="32"/>
          <w:szCs w:val="32"/>
        </w:rPr>
        <w:t>&lt;/p&gt;&lt;p&gt;&lt;img src="/static-img/ZtL3tds9RFbUGB6Xr0Xlkw.jpg"&gt;&lt;/p&gt;&lt;p&gt;</w:t>
      </w:r>
      <w:r>
        <w:rPr>
          <w:sz w:val="32"/>
          <w:szCs w:val="32"/>
        </w:rPr>
        <w:t>人物塑造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伴我的每一个角色，都像是生命中的灯塔，为主角指引方向，并在他人生旅途中发挥着重要作用。从坚韧不拔的母亲，再到勇敢进取的小伙子，他们各自身上蕴含了不同的品质和力量。这些形象丰富的人物，让读者能够更好地理解人类复杂多样的情感世界，以及我们共同面临的问题。</w:t>
      </w:r>
      <w:r>
        <w:rPr>
          <w:sz w:val="32"/>
          <w:szCs w:val="32"/>
        </w:rPr>
        <w:t>&lt;/p&gt;&lt;p&gt;&lt;img src="/static-img/IqfHplmYI-K8KUBxwIMQ8w.jpg"&gt;&lt;/p&gt;&lt;p&gt;</w:t>
      </w:r>
      <w:r>
        <w:rPr>
          <w:sz w:val="32"/>
          <w:szCs w:val="32"/>
        </w:rPr>
        <w:t>情节构建之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设计得既自然又紧凑，每一段描写都好像是生命中的一页，无论是喜悦还是悲伤，都能让人心生共鸣。而当主角遇到各种挑战时，他内心深处那份执着于梦想的心灵状态，也随之展现出来，使得整部作品充满了悬念和欲罢不能的情怀。</w:t>
      </w:r>
      <w:r>
        <w:rPr>
          <w:sz w:val="32"/>
          <w:szCs w:val="32"/>
        </w:rPr>
        <w:t>&lt;/p&gt;&lt;p&gt;&lt;img src="/static-img/wQP43TsL7RaOkwUDb3niIQ.jpg"&gt;&lt;/p&gt;&lt;p&gt;</w:t>
      </w:r>
      <w:r>
        <w:rPr>
          <w:sz w:val="32"/>
          <w:szCs w:val="32"/>
        </w:rPr>
        <w:t>主题探讨之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伴我的核心主题，是关于追求梦想、克服困难以及学会珍惜生活的小说。这本书不仅仅是一个简单的情感故事，它更是一次精神上的旅行，对于那些渴望超越现状、勇于创新的人们来说，这是一场鼓舞人心的大师课。</w:t>
      </w:r>
      <w:r>
        <w:rPr>
          <w:sz w:val="32"/>
          <w:szCs w:val="32"/>
        </w:rPr>
        <w:t>&lt;/p&gt;&lt;p&gt;&lt;img src="/static-img/vpV_flaSLrF-UyhZJakD0A.jpg"&gt;&lt;/p&gt;&lt;p&gt;</w:t>
      </w:r>
      <w:r>
        <w:rPr>
          <w:sz w:val="32"/>
          <w:szCs w:val="32"/>
        </w:rPr>
        <w:t>语言风格之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骄阳伴我》以其优美细腻的手法，将人们带入一个由真实情感编织成的心灵世界。作者通过简洁而有力的文字，捕捉到了生活中最微小但又最重要的一抹光芒，使得整个叙述流畅自然，如同日常生活里的点滴琐事一样真实可信。</w:t>
      </w:r>
      <w:r>
        <w:rPr>
          <w:sz w:val="32"/>
          <w:szCs w:val="32"/>
        </w:rPr>
        <w:t>&lt;/p&gt;&lt;p&gt;&lt;img src="/static-img/P6AqO4GBl3pYqgON60qQew.jpg"&gt;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骄阳伴我》之后，我们不仅获得了一场思想上的震撼，更受益于一种新的视角去看待周围的事物。这部小说具有很高的地位，它将成为未来的历史文献之一，因为它记录下了一代人的思考、希望和梦想，为后来者提供了宝贵的精神财富。</w:t>
      </w:r>
      <w:r>
        <w:rPr>
          <w:sz w:val="32"/>
          <w:szCs w:val="32"/>
        </w:rPr>
        <w:t>&lt;/p&gt;&lt;p&gt;&lt;a href = "/doc/454900-</w:t>
      </w:r>
      <w:r>
        <w:rPr>
          <w:sz w:val="32"/>
          <w:szCs w:val="32"/>
        </w:rPr>
        <w:t>骄阳伴我追忆与前行的故事</w:t>
      </w:r>
      <w:r>
        <w:rPr>
          <w:sz w:val="32"/>
          <w:szCs w:val="32"/>
        </w:rPr>
        <w:t>.doc" rel="alternate" download="454900-</w:t>
      </w:r>
      <w:r>
        <w:rPr>
          <w:sz w:val="32"/>
          <w:szCs w:val="32"/>
        </w:rPr>
        <w:t>骄阳伴我追忆与前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