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二卡三卡四妈妈的朋友一场跨越时空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卡二：追忆与回忆</w:t>
      </w:r>
      <w:r>
        <w:rPr>
          <w:sz w:val="32"/>
          <w:szCs w:val="32"/>
        </w:rPr>
        <w:t>&lt;/p&gt;&lt;p&gt;&lt;img src="/static-img/UcGX0R6naf7YakceRCFgucB8BA1x-jBLumYp8R3kt02Bl9ckVbO9oaGXVYNfc4KI.png"&gt;&lt;/p&gt;&lt;p&gt;</w:t>
      </w:r>
      <w:r>
        <w:rPr>
          <w:sz w:val="32"/>
          <w:szCs w:val="32"/>
        </w:rPr>
        <w:t>在岁月静好之际，日产精品卡二如同一位老友，总是默默陪伴在我们身边。它承载着我们青春的记忆，无论是第一次驾车出行，还是后来的每一次旅行，都有它那稳重而坚定的存在。它不仅是一辆车，更是一段故事，一段情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三：创新与变革</w:t>
      </w:r>
      <w:r>
        <w:rPr>
          <w:sz w:val="32"/>
          <w:szCs w:val="32"/>
        </w:rPr>
        <w:t>&lt;/p&gt;&lt;p&gt;&lt;img src="/static-img/BNrv0ZqG7dy-8D0CvByWcMB8BA1x-jBLumYp8R3kt01xrFDMIdSBevVsTS81s1cEGJFJynT24p-ky3nWjtbuHR0BVQrNJJB3GLt2J3Vh92S2GaFPmcSRwVzEcsJckRvjK2b6Tl4xHxSGn_B4gO7TYtuwz0OhCm9a-3dZZMKRhpSeG5ncVyqyvepl5MdXezE3.png"&gt;&lt;/p&gt;&lt;p&gt;</w:t>
      </w:r>
      <w:r>
        <w:rPr>
          <w:sz w:val="32"/>
          <w:szCs w:val="32"/>
        </w:rPr>
        <w:t>日产精品卡三以其独特的设计和先进技术，不断推动着汽车行业向前发展。从外观到内饰，从性能到环保，它都在不断地为消费者带来新的惊喜。在这个快速变化的世界里，日产精品卡三一直都是引领潮流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四：未来与梦想</w:t>
      </w:r>
      <w:r>
        <w:rPr>
          <w:sz w:val="32"/>
          <w:szCs w:val="32"/>
        </w:rPr>
        <w:t>&lt;/p&gt;&lt;p&gt;&lt;img src="/static-img/J5-0V6AH4dVdmNCm4HRgS8B8BA1x-jBLumYp8R3kt01xrFDMIdSBevVsTS81s1cEGJFJynT24p-ky3nWjtbuHR0BVQrNJJB3GLt2J3Vh92S2GaFPmcSRwVzEcsJckRvjK2b6Tl4xHxSGn_B4gO7TYtuwz0OhCm9a-3dZZMKRhpSeG5ncVyqyvepl5MdXezE3.png"&gt;&lt;/p&gt;&lt;p&gt;</w:t>
      </w:r>
      <w:r>
        <w:rPr>
          <w:sz w:val="32"/>
          <w:szCs w:val="32"/>
        </w:rPr>
        <w:t>面对未来的挑战和机遇，日产精品卡四勇于探索新领域，为消费者提供了更多选择和可能性。不仅如此，它还充满了科技元素，让驾驶体验更加智能化、舒适化。这一切都让人仿佛能够看到未来的光芒，并且渴望亲手触摸那份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朋友：温暖与支持</w:t>
      </w:r>
      <w:r>
        <w:rPr>
          <w:sz w:val="32"/>
          <w:szCs w:val="32"/>
        </w:rPr>
        <w:t>&lt;/p&gt;&lt;p&gt;&lt;img src="/static-img/A2kfLaG-LwEHXBH6PQNPycB8BA1x-jBLumYp8R3kt01xrFDMIdSBevVsTS81s1cEGJFJynT24p-ky3nWjtbuHR0BVQrNJJB3GLt2J3Vh92S2GaFPmcSRwVzEcsJckRvjK2b6Tl4xHxSGn_B4gO7TYtuwz0OhCm9a-3dZZMKRhpSeG5ncVyqyvepl5MdXezE3.png"&gt;&lt;/p&gt;&lt;p&gt;</w:t>
      </w:r>
      <w:r>
        <w:rPr>
          <w:sz w:val="32"/>
          <w:szCs w:val="32"/>
        </w:rPr>
        <w:t>日产品牌作为“妈妈”，始终以一种贴心又真诚的情感，与消费者建立起深厚的情谊。当你需要一个可以信赖、可以依靠的地方时，它总是在那里；当你想要寻找一个能理解你的伙伴时，它也是那个懂得你心意的人。这样的关系，就像家庭一样温馨而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交接：传承与延续</w:t>
      </w:r>
      <w:r>
        <w:rPr>
          <w:sz w:val="32"/>
          <w:szCs w:val="32"/>
        </w:rPr>
        <w:t>&lt;/p&gt;&lt;p&gt;&lt;img src="/static-img/K6bCxBwVCW5uRCMzb08Q78B8BA1x-jBLumYp8R3kt01xrFDMIdSBevVsTS81s1cEGJFJynT24p-ky3nWjtbuHR0BVQrNJJB3GLt2J3Vh92S2GaFPmcSRwVzEcsJckRvjK2b6Tl4xHxSGn_B4gO7TYtuwz0OhCm9a-3dZZMKRhpSeG5ncVyqyvepl5MdXezE3.png"&gt;&lt;/p&gt;&lt;p&gt;</w:t>
      </w:r>
      <w:r>
        <w:rPr>
          <w:sz w:val="32"/>
          <w:szCs w:val="32"/>
        </w:rPr>
        <w:t>每当一代换取另一代的时候，我们都会发现那些曾经流行过但已经被遗忘的事情，其实仍然有它们自己的价值。而对于那些拥有悠久历史并且不断更新自我的品牌来说，如同日产，这样的精神更是值得尊敬和学习。在这一代交接中，我们看到了过去、现在以及未来紧密相连的轮廓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视野：开放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每个国家间文化交流愈发频繁，而这也促使汽车制造商们必须具备国际视野，以适应市场多样性需求。在这种情况下，日产凭借其强大的研发能力和丰富经验，不断拓展业务范围，为不同地区用户提供符合本地特色的产品，这种开放的心态让其成为了一位真正意义上的全球玩家。</w:t>
      </w:r>
      <w:r>
        <w:rPr>
          <w:sz w:val="32"/>
          <w:szCs w:val="32"/>
        </w:rPr>
        <w:t>&lt;/p&gt;&lt;p&gt;&lt;a href = "/doc/454878-</w:t>
      </w:r>
      <w:r>
        <w:rPr>
          <w:sz w:val="32"/>
          <w:szCs w:val="32"/>
        </w:rPr>
        <w:t>日产精品卡二卡三卡四妈妈的朋友一场跨越时空的旅行</w:t>
      </w:r>
      <w:r>
        <w:rPr>
          <w:sz w:val="32"/>
          <w:szCs w:val="32"/>
        </w:rPr>
        <w:t>.doc" rel="alternate" download="454878-</w:t>
      </w:r>
      <w:r>
        <w:rPr>
          <w:sz w:val="32"/>
          <w:szCs w:val="32"/>
        </w:rPr>
        <w:t>日产精品卡二卡三卡四妈妈的朋友一场跨越时空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