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，一个在人生的每个转角都能找到成长与挑战的人。他以坚韧不拔的精神和对生活的热爱，赢得了人们的心。他的故事，是关于勇敢面对困难、不断追求梦想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的人生哲学</w:t>
      </w:r>
      <w:r>
        <w:rPr>
          <w:sz w:val="32"/>
          <w:szCs w:val="32"/>
        </w:rPr>
        <w:t>&lt;/p&gt;&lt;p&gt;&lt;img src="/static-img/Zek3uVPysA03cpzQlnTvrw.jpg"&gt;&lt;/p&gt;&lt;p&gt;</w:t>
      </w:r>
      <w:r>
        <w:rPr>
          <w:sz w:val="32"/>
          <w:szCs w:val="32"/>
        </w:rPr>
        <w:t>在经历了无数次失败后，姜可全总结出一句简单而深刻的话：“成功不是一蹴而就的，它需要我们在逆境中不断地学习和成长。”这句话背后蕴含着他对生活的态度——积极向上，无论遇到什么困难，都要勇敢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如何克服逆境</w:t>
      </w:r>
      <w:r>
        <w:rPr>
          <w:sz w:val="32"/>
          <w:szCs w:val="32"/>
        </w:rPr>
        <w:t>&lt;/p&gt;&lt;p&gt;&lt;img src="/static-img/-Gl-ecIZcIsBs17JBpe-EA.png"&gt;&lt;/p&gt;&lt;p&gt;</w:t>
      </w:r>
      <w:r>
        <w:rPr>
          <w:sz w:val="32"/>
          <w:szCs w:val="32"/>
        </w:rPr>
        <w:t>面对挫折时，姜可全从未放弃过，他会静下心来分析问题，并寻找解决之道。在一次失败后的复盘会议中，他说：“失败是通往成功必经之路，每一次失败都是我前进道路上的经验教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如何激励自己</w:t>
      </w:r>
      <w:r>
        <w:rPr>
          <w:sz w:val="32"/>
          <w:szCs w:val="32"/>
        </w:rPr>
        <w:t>&lt;/p&gt;&lt;p&gt;&lt;img src="/static-img/lkUmTqSipzNLy5dWdK99RA.jpg"&gt;&lt;/p&gt;&lt;p&gt;</w:t>
      </w:r>
      <w:r>
        <w:rPr>
          <w:sz w:val="32"/>
          <w:szCs w:val="32"/>
        </w:rPr>
        <w:t>对于那些让人感到疲惫和沮丧的情况，姜可全有着自己的应对策略。他会将注意力转移到那些小小的胜利上，这些小胜利为他提供了持续前行的动力。正如他所说的，“只要心中的火焰还没有熄灭，就意味着希望依旧存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如何处理人际关系</w:t>
      </w:r>
      <w:r>
        <w:rPr>
          <w:sz w:val="32"/>
          <w:szCs w:val="32"/>
        </w:rPr>
        <w:t>&lt;/p&gt;&lt;p&gt;&lt;img src="/static-img/bsC0rUMVOpxJAe-vBqxgYA.jpg"&gt;&lt;/p&gt;&lt;p&gt;</w:t>
      </w:r>
      <w:r>
        <w:rPr>
          <w:sz w:val="32"/>
          <w:szCs w:val="32"/>
        </w:rPr>
        <w:t>在处理人际关系方面，姜可全始终保持着谦逊和尊重。他相信，只有当我们能够理解并尊重周围人的时候，我们才能真正建立起深厚的情感纽带。这一点体现在他曾说过的话：“友情是一盏灯，在黑暗中照亮我们的方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如何管理时间</w:t>
      </w:r>
      <w:r>
        <w:rPr>
          <w:sz w:val="32"/>
          <w:szCs w:val="32"/>
        </w:rPr>
        <w:t>&lt;/p&gt;&lt;p&gt;&lt;img src="/static-img/bx5ADYRT6YpDcqrI1W4g2g.jpg"&gt;&lt;/p&gt;&lt;p&gt;</w:t>
      </w:r>
      <w:r>
        <w:rPr>
          <w:sz w:val="32"/>
          <w:szCs w:val="32"/>
        </w:rPr>
        <w:t>时间管理对于一个人来说尤为重要，而姬高则是非常精明细致地安排自己的时间表。他的日程被分割得井井有条，每项任务都配备了一定的时间限制。这使得他既能完成工作，又能保证充足休息，从而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高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过去与现在外，对于未来规划也颇具洞察力。尽管未来的路途充满未知，但他并不畏惧，因为这是一个探索新世界的大好机会。在谈及未来时，他提到了“梦想是一个指南针，它指引我们走向正确方向”。</w:t>
      </w:r>
      <w:r>
        <w:rPr>
          <w:sz w:val="32"/>
          <w:szCs w:val="32"/>
        </w:rPr>
        <w:t>&lt;/p&gt;&lt;p&gt;&lt;a href = "/doc/454774-</w:t>
      </w:r>
      <w:r>
        <w:rPr>
          <w:sz w:val="32"/>
          <w:szCs w:val="32"/>
        </w:rPr>
        <w:t>姜可全的故事</w:t>
      </w:r>
      <w:r>
        <w:rPr>
          <w:sz w:val="32"/>
          <w:szCs w:val="32"/>
        </w:rPr>
        <w:t>.doc" rel="alternate" download="454774-</w:t>
      </w:r>
      <w:r>
        <w:rPr>
          <w:sz w:val="32"/>
          <w:szCs w:val="32"/>
        </w:rPr>
        <w:t>姜可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