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全文免费阅读我这就给你讲一个关于赌博的故事你听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就给你讲一个关于赌博的故事，你听好了。这个故事里有一个人，他的名字叫王明，是个神赌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王明被一位高僧所救。那高僧告诉他，如果他能够完成一场无比激烈的赌局，那么他的运气将会大大提升。但是，这场赌局绝对不是普通人能完成的，它需要极大的勇气和智慧。</w:t>
      </w:r>
      <w:r>
        <w:rPr>
          <w:sz w:val="32"/>
          <w:szCs w:val="32"/>
        </w:rPr>
        <w:t>&lt;/p&gt;&lt;p&gt;&lt;img src="/static-img/s-cpa1Vkm4sUjNN229qShg.png"&gt;&lt;/p&gt;&lt;p&gt;</w:t>
      </w:r>
      <w:r>
        <w:rPr>
          <w:sz w:val="32"/>
          <w:szCs w:val="32"/>
        </w:rPr>
        <w:t>于是，王明决定尝试。他来到了那座古老而神秘的城市，在那里，他遇到了各种各样的角色，每个人都有自己的秘密和目的。他们围绕着一张桌子坐了下来，那张桌子上放着一个看似普通的小游戏——骰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很简单：每个人轮流掷骰子，每次掷出数字后，可以选择继续掷或者放弃。如果你选择继续掷，并且你的数字比之前的人多，则可以获得对方的一部分财富；如果你的数字小于前一个人，则必须把自己的一部分财富给予前面的人。而如果你的数字与之前的人相同，你可以选择两种结果中的任何一种。</w:t>
      </w:r>
      <w:r>
        <w:rPr>
          <w:sz w:val="32"/>
          <w:szCs w:val="32"/>
        </w:rPr>
        <w:t>&lt;/p&gt;&lt;p&gt;&lt;img src="/static-img/4EhuH2OxvQS1pM9Di5uClA.png"&gt;&lt;/p&gt;&lt;p&gt;</w:t>
      </w:r>
      <w:r>
        <w:rPr>
          <w:sz w:val="32"/>
          <w:szCs w:val="32"/>
        </w:rPr>
        <w:t>随着时间推移，人们开始失去耐心，也有人因为恐惧而逃离了。只有王明没有退缩，因为他知道这是一次改变命运的大机会。他坚持到底，最终在最后一轮中，他成功地击败了所有人，赢得了那场传说中的“神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王明成为了传奇人物，每当有人提起“神赐”的话题，都会自动想到那个曾经是一个凡人，现在却拥有无尽财富和不凡命运的人物。在很多年之后，当人们想要了解更多关于这个故事时，他们总是能找到一些书籍或文章，但这些内容往往只限于付费阅读。</w:t>
      </w:r>
      <w:r>
        <w:rPr>
          <w:sz w:val="32"/>
          <w:szCs w:val="32"/>
        </w:rPr>
        <w:t>&lt;/p&gt;&lt;p&gt;&lt;img src="/static-img/5NQoBfaVuBhH5x5J6KxXtg.png"&gt;&lt;/p&gt;&lt;p&gt;</w:t>
      </w:r>
      <w:r>
        <w:rPr>
          <w:sz w:val="32"/>
          <w:szCs w:val="32"/>
        </w:rPr>
        <w:t>但现在，我就要告诉你一个好消息：我这里有一份全文免费阅读版权文件，让我们一起回顾一下那些精彩瞬间吧！欢迎点击链接进入“神赌狂后全文免费阅读”，开启这一段传奇旅程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希望这个故事让你感到既惊奇又充满期待，就像我第一次听到它一样。如果你想读更多这样的冒险故事，请持续关注我们的更新，我们将为您带来更多令人震撼的小说、短篇小说以及其他类型的小说作品，让您的阅读之路更加精彩纷呈！</w:t>
      </w:r>
      <w:r>
        <w:rPr>
          <w:sz w:val="32"/>
          <w:szCs w:val="32"/>
        </w:rPr>
        <w:t>&lt;/p&gt;&lt;p&gt;&lt;img src="/static-img/s0CKJMUIfoc4NpFnhXLHnw.png"&gt;&lt;/p&gt;&lt;p&gt;&lt;a href = "/doc/454645-</w:t>
      </w:r>
      <w:r>
        <w:rPr>
          <w:sz w:val="32"/>
          <w:szCs w:val="32"/>
        </w:rPr>
        <w:t>神赌狂后全文免费阅读我这就给你讲一个关于赌博的故事你听好了</w:t>
      </w:r>
      <w:r>
        <w:rPr>
          <w:sz w:val="32"/>
          <w:szCs w:val="32"/>
        </w:rPr>
        <w:t>.doc" rel="alternate" download="454645-</w:t>
      </w:r>
      <w:r>
        <w:rPr>
          <w:sz w:val="32"/>
          <w:szCs w:val="32"/>
        </w:rPr>
        <w:t>神赌狂后全文免费阅读我这就给你讲一个关于赌博的故事你听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