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寒远冰封的孤城与时间的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冬夜，月光透过薄雾洒在了古老的小镇上。这里是“寒远”，一个被遗忘的村落，它静静地躺在时间的河流中，就像是一块被冰霜覆盖的石头。这个名字就如同这片土地一样，充满了神秘和沉默。</w:t>
      </w:r>
      <w:r>
        <w:rPr>
          <w:sz w:val="32"/>
          <w:szCs w:val="32"/>
        </w:rPr>
        <w:t>&lt;/p&gt;&lt;p&gt;&lt;img src="/static-img/u-Xpd6RSLIrss1IqKsNrZ6Wlo9n6_mYY56vJY2hiKF3Wv_xx7PYwMMuWjj6C0_2j.jpeg"&gt;&lt;/p&gt;&lt;p&gt;</w:t>
      </w:r>
      <w:r>
        <w:rPr>
          <w:sz w:val="32"/>
          <w:szCs w:val="32"/>
        </w:rPr>
        <w:t>冰封的孤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镇周围高耸着雪白色的山峰，仿佛是大自然用最纯净的手段为这片土地画上了边界。而小镇本身则像是被冰封了一般，只有偶尔会有一两位旅人经过，但很少有人愿意停留太久。这让“寒远”显得格外孤独，就像是一个没有家人的孩子，被世间万物抛弃。</w:t>
      </w:r>
      <w:r>
        <w:rPr>
          <w:sz w:val="32"/>
          <w:szCs w:val="32"/>
        </w:rPr>
        <w:t>&lt;/p&gt;&lt;p&gt;&lt;img src="/static-img/HGFQ4FJUCwKlVZmS0uNG3KWlo9n6_mYY56vJY2hiKF2dCjxwgZSmmuH-8lyb7tJbjQGG73jnIzL5VCTeRsdH0yNhBjVKGjvMSlQpJX2lajt0ciJJwFYUxVWRIzuqP0n5U21R5uL9yGfnEeWL0ACo-Das7mtcGZUNZ6-8foK39x3lu0jE-kuK6K1lMasepx_q.jpg"&gt;&lt;/p&gt;&lt;p&gt;</w:t>
      </w:r>
      <w:r>
        <w:rPr>
          <w:sz w:val="32"/>
          <w:szCs w:val="32"/>
        </w:rPr>
        <w:t>时间的回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使是在这样寂寞无人的地方，也能感受到时间的一种奇妙回响。在每个深夜，当月亮升至最高点时，小镇上的钟楼便会发出清脆的声音，这声音穿越着厚重的大气层，在空旷的小巷里回荡。它似乎在诉说着过去，传达着对未来的渴望，就如同“寒远”这个名字所蕴含的情感——既遥远又坚定，不论风雨，都不曾动摇。</w:t>
      </w:r>
      <w:r>
        <w:rPr>
          <w:sz w:val="32"/>
          <w:szCs w:val="32"/>
        </w:rPr>
        <w:t>&lt;/p&gt;&lt;p&gt;&lt;img src="/static-img/c2OiugXyZHuueud60RoeLaWlo9n6_mYY56vJY2hiKF2dCjxwgZSmmuH-8lyb7tJbjQGG73jnIzL5VCTeRsdH0yNhBjVKGjvMSlQpJX2lajt0ciJJwFYUxVWRIzuqP0n5U21R5uL9yGfnEeWL0ACo-Das7mtcGZUNZ6-8foK39x3lu0jE-kuK6K1lMasepx_q.jpg"&gt;&lt;/p&gt;&lt;p&gt;</w:t>
      </w:r>
      <w:r>
        <w:rPr>
          <w:sz w:val="32"/>
          <w:szCs w:val="32"/>
        </w:rPr>
        <w:t>寒冷与温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的人们生活得简单，他们依赖于自己的双手和丰富的地理条件来生存。但即便如此，“寒远”的居民也并非完全缺乏温暖。他们之间相互帮助，有时候甚至可以看到一丝微弱但真挚的情感连接。这种情感就如同冬日里的火炉，那份微不足道却足以驱散心中的阴霾，是生活中不可或缺的一部分。</w:t>
      </w:r>
      <w:r>
        <w:rPr>
          <w:sz w:val="32"/>
          <w:szCs w:val="32"/>
        </w:rPr>
        <w:t>&lt;/p&gt;&lt;p&gt;&lt;img src="/static-img/fHKPqHnSpyuMqstBZ6RQ7qWlo9n6_mYY56vJY2hiKF2dCjxwgZSmmuH-8lyb7tJbjQGG73jnIzL5VCTeRsdH0yNhBjVKGjvMSlQpJX2lajt0ciJJwFYUxVWRIzuqP0n5U21R5uL9yGfnEeWL0ACo-Das7mtcGZUNZ6-8foK39x3lu0jE-kuK6K1lMasepx_q.jpg"&gt;&lt;/p&gt;&lt;p&gt;</w:t>
      </w:r>
      <w:r>
        <w:rPr>
          <w:sz w:val="32"/>
          <w:szCs w:val="32"/>
        </w:rPr>
        <w:t>遗忘与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逝，“寒远”逐渐变得更加荒凉。这座小镇上的房子多数都已经破败不堪，但它们仍然坚守在那儿，如同人们的心灵深处所珍藏的一些记忆，即使遭遇风暴考验，也从未真正消失过。“寒远”的故事就是这么一幅幅拼凑而成，它既有悲伤也有希望，每一次回忆都是向往未来的一种方式。</w:t>
      </w:r>
      <w:r>
        <w:rPr>
          <w:sz w:val="32"/>
          <w:szCs w:val="32"/>
        </w:rPr>
        <w:t>&lt;/p&gt;&lt;p&gt;&lt;img src="/static-img/vVm8SJ3HlPUB0dzsArD-QKWlo9n6_mYY56vJY2hiKF2dCjxwgZSmmuH-8lyb7tJbjQGG73jnIzL5VCTeRsdH0yNhBjVKGjvMSlQpJX2lajt0ciJJwFYUxVWRIzuqP0n5U21R5uL9yGfnEeWL0ACo-Das7mtcGZUNZ6-8foK39x3lu0jE-kuK6K1lMasepx_q.jpg"&gt;&lt;/p&gt;&lt;p&gt;</w:t>
      </w:r>
      <w:r>
        <w:rPr>
          <w:sz w:val="32"/>
          <w:szCs w:val="32"/>
        </w:rPr>
        <w:t>未来的预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看起来，“寒遠”的未来并不明朗，但它可能正潜藏着某种转变。如果能够找到正确路径，这个小镇或许能够焕发新的生命力。不知何时，一条新的道路将开辟，一束阳光将穿透云层，将带给这里新的希望和机遇，而那些年轻的心灵，将会成为实现这一切梦想的推动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冰封的小径》虽然四季节变化，但是对于那些懂得欣赏、理解其内涵的人来说，“寒远”永不会是那么遥不可及。在这里，我们发现了关于人类命运的一个隐喻——即使置身于最偏僻的地方，也存在改变命运之路的可能性。而那个改变，却需要我们去寻找，用心去体验，用行动去创造。</w:t>
      </w:r>
      <w:r>
        <w:rPr>
          <w:sz w:val="32"/>
          <w:szCs w:val="32"/>
        </w:rPr>
        <w:t>&lt;/p&gt;&lt;p&gt;&lt;a href = "/doc/454589-</w:t>
      </w:r>
      <w:r>
        <w:rPr>
          <w:sz w:val="32"/>
          <w:szCs w:val="32"/>
        </w:rPr>
        <w:t>寒远冰封的孤城与时间的回响</w:t>
      </w:r>
      <w:r>
        <w:rPr>
          <w:sz w:val="32"/>
          <w:szCs w:val="32"/>
        </w:rPr>
        <w:t>.doc" rel="alternate" download="454589-</w:t>
      </w:r>
      <w:r>
        <w:rPr>
          <w:sz w:val="32"/>
          <w:szCs w:val="32"/>
        </w:rPr>
        <w:t>寒远冰封的孤城与时间的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