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最美丽的小女孩——小红，她即将步入婚姻的殿堂。然而，小红却是一位爱哭的小嫁娘，每当她想到未来的生活或是离开父母之家时，就会忍不住掉下泪来。</w:t>
      </w:r>
      <w:r>
        <w:rPr>
          <w:sz w:val="32"/>
          <w:szCs w:val="32"/>
        </w:rPr>
        <w:t>&lt;/p&gt;&lt;p&gt;&lt;img src="/static-img/zy2--E9NKO7LETyozqq5F0v7fSHAFSDaA7PTWVXWURnDF8-3jf-1e_EXHHmsOvbb.jpg"&gt;&lt;/p&gt;&lt;p&gt;</w:t>
      </w:r>
      <w:r>
        <w:rPr>
          <w:sz w:val="32"/>
          <w:szCs w:val="32"/>
        </w:rPr>
        <w:t>首先，小红的心情复杂，因为她要离开亲人和故乡，而这对她来说是一个巨大的变动。她担心自己是否能适应新环境，担心自己的丈夫是否能够理解她的感受。这些忧虑让她的眼眶充满了泪水，她无法控制地流露出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婚礼当天，小红被精心挑选的一件白纱婚服穿上，这件衣服既美丽又温柔，让人感觉到一股无尽的温暖。然而，当她站在教堂中，看着那双期待已久的眼睛望向自己时，却又忍不住抽泣起来。她想到了父母、朋友和这个宁静的小村庄，都无法抑制内心深处涌出的悲伤。</w:t>
      </w:r>
      <w:r>
        <w:rPr>
          <w:sz w:val="32"/>
          <w:szCs w:val="32"/>
        </w:rPr>
        <w:t>&lt;/p&gt;&lt;p&gt;&lt;img src="/static-img/TthVZxaixg6CarQD24sl00v7fSHAFSDaA7PTWVXWURm9GQpqmTIQxvV6PnxH6efD4DXk_wKTFfrlLsKJuUOZP4GX1yRVs72hoZdVg19zgog.jpg"&gt;&lt;/p&gt;&lt;p&gt;</w:t>
      </w:r>
      <w:r>
        <w:rPr>
          <w:sz w:val="32"/>
          <w:szCs w:val="32"/>
        </w:rPr>
        <w:t>再者，整个仪式过程中，小红不断地擦拭眼角流淌而来的泪水。在宣誓忠诚的时候，她的声音颤抖得连自己都难以听清；在交换戒指的时候，她的手也因为紧张而微微发抖。这一切都显示出小红对于未来生活的无比渴望和不安，同时也是对过去幸福时光的一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每一次咳嗽都会伴随着轻微呜咽，但小红还是坚持完成了所有预定的仪式活动。她的笑容虽然有些勉强，但依旧散发出一种纯真的魅力，这使得宾客们都不禁为之感动，他们纷纷给予了鼓励和祝福。</w:t>
      </w:r>
      <w:r>
        <w:rPr>
          <w:sz w:val="32"/>
          <w:szCs w:val="32"/>
        </w:rPr>
        <w:t>&lt;/p&gt;&lt;p&gt;&lt;img src="/static-img/jfjMcY6xzXJZkEVwgWBBokv7fSHAFSDaA7PTWVXWURm9GQpqmTIQxvV6PnxH6efD4DXk_wKTFfrlLsKJuUOZP4GX1yRVs72hoZdVg19zgog.jpg"&gt;&lt;/p&gt;&lt;p&gt;</w:t>
      </w:r>
      <w:r>
        <w:rPr>
          <w:sz w:val="32"/>
          <w:szCs w:val="32"/>
        </w:rPr>
        <w:t>最后，当夜幕降临，一切正式结束后，小红终于找到了机会独自一人坐在窗边，用湿润的手指触摸着新婚夫家的照片。那一刻，她的心情稍显平静，也许是因为知道，无论前方路途多么艰难，只要有支持就能克服困难。但同时，那份对未知世界的恐惧仍然没有完全消失，只是藏匿在深处等待更好的时机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便是一个个性鲜明且脆弱的小嫁娘，也可以勇敢面对命运带来的变化。而这场充满爱意与忧郁的情景，是一个家庭永恒记忆中的宝贵瞬间，它将通过时间沉淀成为家族史上的传说之一。</w:t>
      </w:r>
      <w:r>
        <w:rPr>
          <w:sz w:val="32"/>
          <w:szCs w:val="32"/>
        </w:rPr>
        <w:t>&lt;/p&gt;&lt;p&gt;&lt;img src="/static-img/WcCGIemY8OiaZjgXXgEMyUv7fSHAFSDaA7PTWVXWURm9GQpqmTIQxvV6PnxH6efD4DXk_wKTFfrlLsKJuUOZP4GX1yRVs72hoZdVg19zgog.jpg"&gt;&lt;/p&gt;&lt;p&gt;&lt;a href = "/doc/454539-</w:t>
      </w:r>
      <w:r>
        <w:rPr>
          <w:sz w:val="32"/>
          <w:szCs w:val="32"/>
        </w:rPr>
        <w:t>泪水与花瓣爱哭小嫁娘的婚礼故事</w:t>
      </w:r>
      <w:r>
        <w:rPr>
          <w:sz w:val="32"/>
          <w:szCs w:val="32"/>
        </w:rPr>
        <w:t>.doc" rel="alternate" download="454539-</w:t>
      </w:r>
      <w:r>
        <w:rPr>
          <w:sz w:val="32"/>
          <w:szCs w:val="32"/>
        </w:rPr>
        <w:t>泪水与花瓣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