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我老板的老婆办公室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板的老婆：办公室背后的秘密故事</w:t>
      </w:r>
      <w:r>
        <w:rPr>
          <w:sz w:val="32"/>
          <w:szCs w:val="32"/>
        </w:rPr>
        <w:t>&lt;/p&gt;&lt;p&gt;&lt;img src="/static-img/dRMo6J9BNA5_Y1W4h2JNKEv7fSHAFSDaA7PTWVXWURnDF8-3jf-1e_EXHHmsOvbb.jpg"&gt;&lt;/p&gt;&lt;p&gt;</w:t>
      </w:r>
      <w:r>
        <w:rPr>
          <w:sz w:val="32"/>
          <w:szCs w:val="32"/>
        </w:rPr>
        <w:t>在我们这个公司，员工之间的关系复杂多变。有的人是同事，有的人是朋友，而有些人则是更深层次的“干朋友”。这种关系通常意味着两个人不仅工作上合作无间，而且还能在生活中互相倾诉、互相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张总算是一个这样的例子。我们不仅在项目上经常协作，还会一起吃晚饭、打球，这种关系让我们彼此都觉得像家人一样。但是我从未想过，他的家庭生活可能比我想象中的要复杂得多。</w:t>
      </w:r>
      <w:r>
        <w:rPr>
          <w:sz w:val="32"/>
          <w:szCs w:val="32"/>
        </w:rPr>
        <w:t>&lt;/p&gt;&lt;p&gt;&lt;img src="/static-img/UAXjtHvla08akGA8qxtHXEv7fSHAFSDaA7PTWVXWURm9GQpqmTIQxvV6PnxH6efD4DXk_wKTFfrlLsKJuUOZP4GX1yRVs72hoZdVg19zgog.jpeg"&gt;&lt;/p&gt;&lt;p&gt;</w:t>
      </w:r>
      <w:r>
        <w:rPr>
          <w:sz w:val="32"/>
          <w:szCs w:val="32"/>
        </w:rPr>
        <w:t>事情发生在一个平凡的周五下午。我正忙着整理文件，突然听到隔壁办公室传来一阵窃窃私语声。我好奇地站起身，悄悄走过去，看见了一个让我震惊至极的情景：我的老板——张总，与一个女孩紧紧拥抱，眼中闪烁着难以掩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女孩穿着一袭红裙，她的笑容如同春日暖阳，让整个空间都充满了温暖。我心里突然涌现出一种莫名其妙的情感——这不是他的妻子吗？</w:t>
      </w:r>
      <w:r>
        <w:rPr>
          <w:sz w:val="32"/>
          <w:szCs w:val="32"/>
        </w:rPr>
        <w:t>&lt;/p&gt;&lt;p&gt;&lt;img src="/static-img/JbYmowjgxjIxRi-Gp9n_HEv7fSHAFSDaA7PTWVXWURm9GQpqmTIQxvV6PnxH6efD4DXk_wKTFfrlLsKJuUOZP4GX1yRVs72hoZdVg19zgog.jpg"&gt;&lt;/p&gt;&lt;p&gt;</w:t>
      </w:r>
      <w:r>
        <w:rPr>
          <w:sz w:val="32"/>
          <w:szCs w:val="32"/>
        </w:rPr>
        <w:t>随后的一段时间里，我对张总产生了一种新的理解。他并非完美无缺，他也有自己的秘密，也有自己需要保护的事物。在我们的公司文化中，这样的隐私被视为不可触碰之物，但是在他面前，那个女孩似乎就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让我意识到，即使是在最熟悉的地方，我们也可能发现隐藏起来的小世界。每个人都有一些不能说的秘密，每个家庭都有无法言喻的情感。而作为员工，我们只不过是这些情感世界中的客观存在者，不论多么亲近，都只能保持距离。</w:t>
      </w:r>
      <w:r>
        <w:rPr>
          <w:sz w:val="32"/>
          <w:szCs w:val="32"/>
        </w:rPr>
        <w:t>&lt;/p&gt;&lt;p&gt;&lt;img src="/static-img/ZIVvKnGM1kX3SlogUtMXkkv7fSHAFSDaA7PTWVXWURm9GQpqmTIQxvV6PnxH6efD4DXk_wKTFfrlLsKJuUOZP4GX1yRVs72hoZdVg19zgog.jpg"&gt;&lt;/p&gt;&lt;p&gt;</w:t>
      </w:r>
      <w:r>
        <w:rPr>
          <w:sz w:val="32"/>
          <w:szCs w:val="32"/>
        </w:rPr>
        <w:t>从那天起，我开始更加珍惜与张总之间的友谊，更懂得尊重他人的隐私。虽然我不能成为他们家的成员，但作为他的“干朋友”，我愿意陪伴他度过工作中的风风雨雨，同时也为他保留一些属于自己的空间和秘密。这就是办公室背后的真实故事，而我的角色，就是其中的一部分。</w:t>
      </w:r>
      <w:r>
        <w:rPr>
          <w:sz w:val="32"/>
          <w:szCs w:val="32"/>
        </w:rPr>
        <w:t>&lt;/p&gt;&lt;p&gt;&lt;a href = "/doc/454533-</w:t>
      </w:r>
      <w:r>
        <w:rPr>
          <w:sz w:val="32"/>
          <w:szCs w:val="32"/>
        </w:rPr>
        <w:t>公司干朋友妻短篇合集我老板的老婆办公室背后的秘密故事</w:t>
      </w:r>
      <w:r>
        <w:rPr>
          <w:sz w:val="32"/>
          <w:szCs w:val="32"/>
        </w:rPr>
        <w:t>.doc" rel="alternate" download="454533-</w:t>
      </w:r>
      <w:r>
        <w:rPr>
          <w:sz w:val="32"/>
          <w:szCs w:val="32"/>
        </w:rPr>
        <w:t>公司干朋友妻短篇合集我老板的老婆办公室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