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狱之旅探索炼狱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神话和宗教中，地狱常常被描绘成一个充满痛苦和恐怖的地方，人们往往会将其与炼狱联系起来。炼狱是指那些由于罪恶而不得不经历无尽痛苦的人们。在这里，我们将探讨六个关键方面，来理解这个概念。</w:t>
      </w:r>
      <w:r>
        <w:rPr>
          <w:sz w:val="32"/>
          <w:szCs w:val="32"/>
        </w:rPr>
        <w:t>&lt;/p&gt;&lt;p&gt;&lt;img src="/static-img/aO5pcopUNrJbTYl6NV2dBUH_EyXwI5vJvwxTbPXOUXT7VFBlbDDMQI7aWBvH-Z1p.jpg"&gt;&lt;/p&gt;&lt;p&gt;</w:t>
      </w:r>
      <w:r>
        <w:rPr>
          <w:sz w:val="32"/>
          <w:szCs w:val="32"/>
        </w:rPr>
        <w:t>我自地狱来生成长尾关键词：《永恒的煎熬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球上，有些人因为犯下了极端的罪行，而必须承受永恒的痛苦。这些人可能包括杀死自己的亲人、进行大规模屠杀或参与其他邪恶行为。他们被认为是需要通过炼狱来净化自己，以便能够重返天堂。</w:t>
      </w:r>
      <w:r>
        <w:rPr>
          <w:sz w:val="32"/>
          <w:szCs w:val="32"/>
        </w:rPr>
        <w:t>&lt;/p&gt;&lt;p&gt;&lt;img src="/static-img/smyEid7JwjxFVCkgusQcBkH_EyXwI5vJvwxTbPXOUXR9CNP_T6_50DaXFUkqBtNOseuoi9VatsVsHvTNrlqpq1bBpCDg9wSCxAHaqogqK4exrgu7T3pUu1Ob8X-WzeIW.png"&gt;&lt;/p&gt;&lt;p&gt;</w:t>
      </w:r>
      <w:r>
        <w:rPr>
          <w:sz w:val="32"/>
          <w:szCs w:val="32"/>
        </w:rPr>
        <w:t>我自地狱来生成长尾关键词：《火焰中的磨难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宗教传统中，炼狱通常涉及用火焰作为一种惩罚手段。这可以是一种直接的物理折磨，也可以是一种象征性的道德考验。人们相信，这样的处罚有助于烧去罪人的灵魂上的污垢，使他们准备好进入更高级别的地层。</w:t>
      </w:r>
      <w:r>
        <w:rPr>
          <w:sz w:val="32"/>
          <w:szCs w:val="32"/>
        </w:rPr>
        <w:t>&lt;/p&gt;&lt;p&gt;&lt;img src="/static-img/-YG2zOeuwzz_VpRlKriJ1UH_EyXwI5vJvwxTbPXOUXR9CNP_T6_50DaXFUkqBtNOseuoi9VatsVsHvTNrlqpq1bBpCDg9wSCxAHaqogqK4exrgu7T3pUu1Ob8X-WzeIW.jpg"&gt;&lt;/p&gt;&lt;p&gt;</w:t>
      </w:r>
      <w:r>
        <w:rPr>
          <w:sz w:val="32"/>
          <w:szCs w:val="32"/>
        </w:rPr>
        <w:t>我自地狱来生成长尾关键词：《时间无限延伸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獄文献中，一些故事描述了冥界囚徒因其犯罪而被判决要在时间上挣扎。这意味着他们会经历一遍又一遍相同的事件，不断重复同样的错误，从而逐渐意识到自己的过错并从中学习。如果没有这种意识，他们就会继续沉浸在错误和痛苦之中。</w:t>
      </w:r>
      <w:r>
        <w:rPr>
          <w:sz w:val="32"/>
          <w:szCs w:val="32"/>
        </w:rPr>
        <w:t>&lt;/p&gt;&lt;p&gt;&lt;img src="/static-img/CDbCDf6VIJoYFQqHkA0mKUH_EyXwI5vJvwxTbPXOUXR9CNP_T6_50DaXFUkqBtNOseuoi9VatsVsHvTNrlqpq1bBpCDg9wSCxAHaqogqK4exrgu7T3pUu1Ob8X-WzeIW.png"&gt;&lt;/p&gt;&lt;p&gt;</w:t>
      </w:r>
      <w:r>
        <w:rPr>
          <w:sz w:val="32"/>
          <w:szCs w:val="32"/>
        </w:rPr>
        <w:t>我自地 独立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些宗教信仰认为，在某些情况下，即使犯了严重罪行的人也能获得救赎。这可能涉及对自己的悔改、向神明祈求宽恕或者通过牺牲自己为他人做出贡献。此外，还有一种观点认为，只要人类心怀善意，就有可能逃脱永久的地獄。</w:t>
      </w:r>
      <w:r>
        <w:rPr>
          <w:sz w:val="32"/>
          <w:szCs w:val="32"/>
        </w:rPr>
        <w:t>&lt;/p&gt;&lt;p&gt;&lt;img src="/static-img/aRAUyL4ZHQHgXUnryMpCR0H_EyXwI5vJvwxTbPXOUXR9CNP_T6_50DaXFUkqBtNOseuoi9VatsVsHvTNrlqpq1bBpCDg9wSCxAHaqogqK4exrgu7T3pUu1Ob8X-WzeIW.png"&gt;&lt;/p&gt;&lt;p&gt;I myself from hell to generate long tail keywords: the endless cycle of suffering&lt;/p&gt;&lt;p&gt;In some religious beliefs, the concept of reincarnation is tied to the idea of purgatory. Those who have committed sins in one life may be reborn into another life with a chance to make amends and avoid eternal torment. This belief provides hope for those who are struggling with guilt or seeking redemption.&lt;/p&gt;&lt;p&gt;I myself from hell to generate long tail keywords: the path towards enlightenment&lt;/p&gt;&lt;p&gt;Purgatory can also serve as a transformative experience, helping individuals gain insight into their actions and motivations. By facing their fears and overcoming challenges, people can develop greater self-awareness and empathy, leading them towards spiritual growth and enlightenment.&lt;/p&gt;&lt;p&gt;&lt;a href = "/doc/454517-</w:t>
      </w:r>
      <w:r>
        <w:rPr>
          <w:sz w:val="32"/>
          <w:szCs w:val="32"/>
        </w:rPr>
        <w:t>地狱之旅探索炼狱的深渊</w:t>
      </w:r>
      <w:r>
        <w:rPr>
          <w:sz w:val="32"/>
          <w:szCs w:val="32"/>
        </w:rPr>
        <w:t>.doc" rel="alternate" download="454517-</w:t>
      </w:r>
      <w:r>
        <w:rPr>
          <w:sz w:val="32"/>
          <w:szCs w:val="32"/>
        </w:rPr>
        <w:t>地狱之旅探索炼狱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