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奇缘偏执王爷与他的忠实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王爷与宠儿之间的关系往往被认为是深厚而又神秘。偏执王爷与他的团宠医妃便是一个经典的例子。</w:t>
      </w:r>
      <w:r>
        <w:rPr>
          <w:sz w:val="32"/>
          <w:szCs w:val="32"/>
        </w:rPr>
        <w:t>&lt;/p&gt;&lt;p&gt;&lt;img src="/static-img/K_YYnBb97Jz-iRTrx2O_K19PxjZaN1jMvJ_gwZ85RxiBl9ckVbO9oaGXVYNfc4KI.jpg"&gt;&lt;/p&gt;&lt;p&gt;</w:t>
      </w:r>
      <w:r>
        <w:rPr>
          <w:sz w:val="32"/>
          <w:szCs w:val="32"/>
        </w:rPr>
        <w:t>据史书记载，偏执王爷自幼丧父，由母亲抚养长大，他性格倔强，对于权力和忠诚有着极高的要求。在他眼中，只有那些无条件地对他忠心耿耿的人才配得上成为他的左右手。而这位团宠医妃，便是其中的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林芝，是个聪明过人的女孩，从小就对医学产生了浓厚兴趣。她不仅博览群书，还亲自实践各种治疗方法，为百姓解除痛苦。她的一些治愈病人的案例，让偏执王爷惊叹不已。最终，他决定将她纳为侧室，使之成为了宫中的重要人物。</w:t>
      </w:r>
      <w:r>
        <w:rPr>
          <w:sz w:val="32"/>
          <w:szCs w:val="32"/>
        </w:rPr>
        <w:t>&lt;/p&gt;&lt;p&gt;&lt;img src="/static-img/R87xuXcxRsuPxTJ8MbgCHF9PxjZaN1jMvJ_gwZ85Rxh0IKFMiDpKB02Rc9VC-dgarUEFwmq8STM_LvcXs2NOy8G9_mvPaK5wUgxZ1hzziOTEvOklouMwV5Rpzw3CDpifnAK69VnF7oZOy3trZooq7XRMelgVVlV4qRrxPjSNGXx3wS7zy7JONDnI-MOsnw3C.jpg"&gt;&lt;/p&gt;&lt;p&gt;</w:t>
      </w:r>
      <w:r>
        <w:rPr>
          <w:sz w:val="32"/>
          <w:szCs w:val="32"/>
        </w:rPr>
        <w:t>在宫廷生活中，林芝以她的智慧和勇气赢得了众人尊敬，同时也深受偏执王爷青睐。有一次，她巧妙地处理了一场突如其来的流行病危机，救活了无数生命。这让偏执王爷更加确信自己的判断，并将她视为自己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阴谋和斗争的宫廷环境中，他们所面临的情感考验也是巨大的。他们必须不断证明自己的忠诚和能力，而不能让任何人怀疑到他们之间可能存在的情感纽带。尽管如此，他们依然坚守在一起，用真挚的情感支撑着彼此，最终建立起一个坚不可摧的心灵牢笼。</w:t>
      </w:r>
      <w:r>
        <w:rPr>
          <w:sz w:val="32"/>
          <w:szCs w:val="32"/>
        </w:rPr>
        <w:t>&lt;/p&gt;&lt;p&gt;&lt;img src="/static-img/OFI9XTM9LFnxapcbv68HAl9PxjZaN1jMvJ_gwZ85Rxh0IKFMiDpKB02Rc9VC-dgarUEFwmq8STM_LvcXs2NOy8G9_mvPaK5wUgxZ1hzziOTEvOklouMwV5Rpzw3CDpifnAK69VnF7oZOy3trZooq7XRMelgVVlV4qRrxPjSNGXx3wS7zy7JONDnI-MOsnw3C.jpg"&gt;&lt;/p&gt;&lt;p&gt;</w:t>
      </w:r>
      <w:r>
        <w:rPr>
          <w:sz w:val="32"/>
          <w:szCs w:val="32"/>
        </w:rPr>
        <w:t>《宫廷中的奇缘：偏执王爷与他的忠实宠儿》是一本关于他们故事的小说，它通过详细描述了两人如何共同应对宫廷政治、疾病防治以及个人情感等多方面问题，以此来展现出一个真正意义上的“团宠医妃”的形象，以及背后的“偏执王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这段传奇般爱情故事，你可以阅读《宫廷中的奇缘：偏執 王爺與他的忠實宠兒》的免费阅读全文。在那里，你会发现更多关于林芝如何用她的医学知识帮助国泰民安，以及她与偏執 王爺之间复杂而又温馨的情感纽带。你还可以体验到那一时期精彩绝伦的人物关系和历史背景，这一切都将使你沉醉于这个充满悬念、情节错综复杂的小说世界中，不由自主地追随着主角们走向幸福的结局。</w:t>
      </w:r>
      <w:r>
        <w:rPr>
          <w:sz w:val="32"/>
          <w:szCs w:val="32"/>
        </w:rPr>
        <w:t>&lt;/p&gt;&lt;p&gt;&lt;img src="/static-img/EVhqRW3Vrrnkq5U1CuxFNF9PxjZaN1jMvJ_gwZ85Rxh0IKFMiDpKB02Rc9VC-dgarUEFwmq8STM_LvcXs2NOy8G9_mvPaK5wUgxZ1hzziOTEvOklouMwV5Rpzw3CDpifnAK69VnF7oZOy3trZooq7XRMelgVVlV4qRrxPjSNGXx3wS7zy7JONDnI-MOsnw3C.jpg"&gt;&lt;/p&gt;&lt;p&gt;&lt;a href = "/doc/454415-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奇缘偏执王爷与他的忠实宠儿</w:t>
      </w:r>
      <w:r>
        <w:rPr>
          <w:sz w:val="32"/>
          <w:szCs w:val="32"/>
        </w:rPr>
        <w:t>.doc" rel="alternate" download="454415-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奇缘偏执王爷与他的忠实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