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崛起之华夏我国科技创新从小米秒杀到全球瞩目的智能手机巨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中国崛起之华夏的故事，无疑是世界经济发展史上最为壮丽的一笔。尤其是在科技创新领域，这一崛起不仅体现在政策和资金上的支持，更体现在企业家的创意和敢于冒险精神中。</w:t>
      </w:r>
      <w:r>
        <w:rPr>
          <w:sz w:val="32"/>
          <w:szCs w:val="32"/>
        </w:rPr>
        <w:t>&lt;/p&gt;&lt;p&gt;</w:t>
      </w:r>
      <w:r>
        <w:rPr>
          <w:sz w:val="32"/>
          <w:szCs w:val="32"/>
        </w:rPr>
        <w:t>我国科技创新，一直以来都是国家战略的重要组成部分。从“小米秒杀”到全球瞩目的智能手机巨头，小米科技的崛起，是这一策略实施的一个生动实例。在</w:t>
      </w:r>
      <w:r>
        <w:rPr>
          <w:sz w:val="32"/>
          <w:szCs w:val="32"/>
        </w:rPr>
        <w:t>2010</w:t>
      </w:r>
      <w:r>
        <w:rPr>
          <w:sz w:val="32"/>
          <w:szCs w:val="32"/>
        </w:rPr>
        <w:t>年成立的小米，在短短几年的时间内，就以其高性价比、独特营销模式，迅速占据了国内市场的大半天，而后借助海外市场拓展，不断向国际大师迈进。</w:t>
      </w:r>
      <w:r>
        <w:rPr>
          <w:sz w:val="32"/>
          <w:szCs w:val="32"/>
        </w:rPr>
        <w:t>&lt;/p&gt;&lt;p&gt;&lt;img src="/static-img/_YnNntSk_I-1NPAp9PYrtQ.jpg"&gt;&lt;/p&gt;&lt;p&gt;</w:t>
      </w:r>
      <w:r>
        <w:rPr>
          <w:sz w:val="32"/>
          <w:szCs w:val="32"/>
        </w:rPr>
        <w:t>小米成功的一个关键因素，就是它能够将用户需求转化为产品功能。这意味着，无论是对技术还是对市场都有深刻洞察力。而这背后，是一个充满激情与挑战精神的人才集结，以及不断学习、适应变化的心态。</w:t>
      </w:r>
      <w:r>
        <w:rPr>
          <w:sz w:val="32"/>
          <w:szCs w:val="32"/>
        </w:rPr>
        <w:t>&lt;/p&gt;&lt;p&gt;</w:t>
      </w:r>
      <w:r>
        <w:rPr>
          <w:sz w:val="32"/>
          <w:szCs w:val="32"/>
        </w:rPr>
        <w:t>小米并非偶然，它代表了我国在崛起之华夏过程中的某种精神状态：勇于尝试、新颖创新的追求以及不断超越自我的决心。这一点，在其他领域同样得到了体现，比如互联网、大数据、人工智能等前沿科技领域，都涌现出了一批具有国际影响力的公司和研究机构，他们正用自己的智慧和力量，为实现中华民族伟大复兴的中国梦贡献着自己的一份力量。</w:t>
      </w:r>
      <w:r>
        <w:rPr>
          <w:sz w:val="32"/>
          <w:szCs w:val="32"/>
        </w:rPr>
        <w:t>&lt;/p&gt;&lt;p&gt;&lt;img src="/static-img/aQCx5n9t5bHvXXjVOjlMLg.jpg"&gt;&lt;/p&gt;&lt;p&gt;</w:t>
      </w:r>
      <w:r>
        <w:rPr>
          <w:sz w:val="32"/>
          <w:szCs w:val="32"/>
        </w:rPr>
        <w:t>因此，当我们谈及崛起之华夏时，我们不仅要看到数字增长，更要看到那些勇于破浪而行的人们，用他们的手段与方法，开辟出属于自己的道路。他们让我们的国家更加强大，让我们的文化更加璀璨，让我们的未来更加灿烂多彩。而对于每个普通人来说，也是一个无限可能的时代，每个人都可以成为推动这一历史进程中的一个微观但又不可或缺的一环。</w:t>
      </w:r>
      <w:r>
        <w:rPr>
          <w:sz w:val="32"/>
          <w:szCs w:val="32"/>
        </w:rPr>
        <w:t>&lt;/p&gt;&lt;p&gt;&lt;a href = "/doc/454339-</w:t>
      </w:r>
      <w:r>
        <w:rPr>
          <w:sz w:val="32"/>
          <w:szCs w:val="32"/>
        </w:rPr>
        <w:t>崛起之华夏我国科技创新从小米秒杀到全球瞩目的智能手机巨头</w:t>
      </w:r>
      <w:r>
        <w:rPr>
          <w:sz w:val="32"/>
          <w:szCs w:val="32"/>
        </w:rPr>
        <w:t>.doc" rel="alternate" download="454339-</w:t>
      </w:r>
      <w:r>
        <w:rPr>
          <w:sz w:val="32"/>
          <w:szCs w:val="32"/>
        </w:rPr>
        <w:t>崛起之华夏我国科技创新从小米秒杀到全球瞩目的智能手机巨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