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两个人一前一后攻击</w:t>
      </w:r>
      <w:r>
        <w:rPr>
          <w:sz w:val="48"/>
          <w:szCs w:val="48"/>
        </w:rPr>
        <w:t>-</w:t>
      </w:r>
      <w:r>
        <w:rPr>
          <w:sz w:val="48"/>
          <w:szCs w:val="48"/>
        </w:rPr>
        <w:t>危险的乘客公交车上的前后袭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危险的乘客：公交车上的前后袭击</w:t>
      </w:r>
      <w:r>
        <w:rPr>
          <w:sz w:val="32"/>
          <w:szCs w:val="32"/>
        </w:rPr>
        <w:t>&lt;/p&gt;&lt;p&gt;</w:t>
      </w:r>
      <w:r>
        <w:rPr>
          <w:sz w:val="32"/>
          <w:szCs w:val="32"/>
        </w:rPr>
        <w:t>在一辆早高峰的公交车上，一名女乘客突然感到不适，她发现自己被一个陌生人紧紧地拥抱着。幸运的是，其他乘客及时介入，制服了那个攻击者。但这只是个例子。在世界各地，每年都有许多类似的事件发生，其中一些甚至极其残忍和令人发指。</w:t>
      </w:r>
      <w:r>
        <w:rPr>
          <w:sz w:val="32"/>
          <w:szCs w:val="32"/>
        </w:rPr>
        <w:t>&lt;/p&gt;&lt;p&gt;&lt;img src="/static-img/pI34wbjZ567RJbrpAeopfQ.jpg"&gt;&lt;/p&gt;&lt;p&gt;2018</w:t>
      </w:r>
      <w:r>
        <w:rPr>
          <w:sz w:val="32"/>
          <w:szCs w:val="32"/>
        </w:rPr>
        <w:t>年，一名在中国广州的一位老妇人，在上班的路上遭到了两人的前后袭击。当时，她正在等待下一次站点换车的一个短暂休息时间。一位身穿黑色夹克的人从她背后悄无声息地走近，然后另一位男子从她的对面缓缓接近。两人竟然协同作案，将老妇人推倒在地，并试图抢劫她的钱包和手提袋。幸运的是，路过的行人及时报警，最终抓捕了两个凶犯。</w:t>
      </w:r>
      <w:r>
        <w:rPr>
          <w:sz w:val="32"/>
          <w:szCs w:val="32"/>
        </w:rPr>
        <w:t>&lt;/p&gt;&lt;p&gt;</w:t>
      </w:r>
      <w:r>
        <w:rPr>
          <w:sz w:val="32"/>
          <w:szCs w:val="32"/>
        </w:rPr>
        <w:t>另一个更为严重的情况发生在美国芝加哥。这次是一对夫妇，他们选择了一辆空旷且没有其他乘客的大巴作为犯罪现场。在夜晚，当大巴驶过郊区街道时，这对夫妇开始实施他们的计划。一边是司机被打昏过去，一边是妻子被丈夫用绳索捆绑起来。就在这混乱之中，另外一名乘客惊觉并迅速报警。大约十分钟内，大量警察赶到现场解救了受害者，并逮捕了那对凶恶的情侣。</w:t>
      </w:r>
      <w:r>
        <w:rPr>
          <w:sz w:val="32"/>
          <w:szCs w:val="32"/>
        </w:rPr>
        <w:t>&lt;/p&gt;&lt;p&gt;&lt;img src="/static-img/CVP1pxU0WHLYwKonPIwGKA.jpg"&gt;&lt;/p&gt;&lt;p&gt;</w:t>
      </w:r>
      <w:r>
        <w:rPr>
          <w:sz w:val="32"/>
          <w:szCs w:val="32"/>
        </w:rPr>
        <w:t>这些案例说明，即使是在公共交通工具上，也存在着巨大的安全隐患。而且，与其他犯罪相比，这种类型的攻击往往因为它突如其来的性质而增加了受害者的恐惧感和不安感。</w:t>
      </w:r>
      <w:r>
        <w:rPr>
          <w:sz w:val="32"/>
          <w:szCs w:val="32"/>
        </w:rPr>
        <w:t>&lt;/p&gt;&lt;p&gt;</w:t>
      </w:r>
      <w:r>
        <w:rPr>
          <w:sz w:val="32"/>
          <w:szCs w:val="32"/>
        </w:rPr>
        <w:t>为了防止此类事件再次发生，有些城市已经采取措施提高安全标准，比如增加摄像头监控、加强巡逻或提供额外训练以帮助驾驶员识别潜在威胁。此外，还有一些组织致力于教育公众如何应对这种情况，比如学习正确使用手机来求助，以及了解何时以及如何有效地介入干预暴力行为。</w:t>
      </w:r>
      <w:r>
        <w:rPr>
          <w:sz w:val="32"/>
          <w:szCs w:val="32"/>
        </w:rPr>
        <w:t>&lt;/p&gt;&lt;p&gt;&lt;img src="/static-img/1_p-v4d9ClxBx9XwbFsdlg.jpg"&gt;&lt;/p&gt;&lt;p&gt;</w:t>
      </w:r>
      <w:r>
        <w:rPr>
          <w:sz w:val="32"/>
          <w:szCs w:val="32"/>
        </w:rPr>
        <w:t>尽管如此，我们仍然需要保持警惕，因为这些罪行通常涉及高度策划和执行，而且随着技术进步，犯罪分子的能力也日益增强。如果你是一个常常搭乘公交车的人，那么记住，无论你的座位位置是什么，都要始终保持警觉，以确保自己的安全，同时也为周围的人提供支持与保护。如果你遇到任何可疑行为，请立即行动告诉司机或向他人寻求帮助，并尽可能记录下相关细节，以便给予警察调查更多线索。</w:t>
      </w:r>
      <w:r>
        <w:rPr>
          <w:sz w:val="32"/>
          <w:szCs w:val="32"/>
        </w:rPr>
        <w:t>&lt;/p&gt;&lt;p&gt;&lt;a href = "/doc/454311-</w:t>
      </w:r>
      <w:r>
        <w:rPr>
          <w:sz w:val="32"/>
          <w:szCs w:val="32"/>
        </w:rPr>
        <w:t>公交车被两个人一前一后攻击</w:t>
      </w:r>
      <w:r>
        <w:rPr>
          <w:sz w:val="32"/>
          <w:szCs w:val="32"/>
        </w:rPr>
        <w:t>-</w:t>
      </w:r>
      <w:r>
        <w:rPr>
          <w:sz w:val="32"/>
          <w:szCs w:val="32"/>
        </w:rPr>
        <w:t>危险的乘客公交车上的前后袭击</w:t>
      </w:r>
      <w:r>
        <w:rPr>
          <w:sz w:val="32"/>
          <w:szCs w:val="32"/>
        </w:rPr>
        <w:t>.doc" rel="alternate" download="454311-</w:t>
      </w:r>
      <w:r>
        <w:rPr>
          <w:sz w:val="32"/>
          <w:szCs w:val="32"/>
        </w:rPr>
        <w:t>公交车被两个人一前一后攻击</w:t>
      </w:r>
      <w:r>
        <w:rPr>
          <w:sz w:val="32"/>
          <w:szCs w:val="32"/>
        </w:rPr>
        <w:t>-</w:t>
      </w:r>
      <w:r>
        <w:rPr>
          <w:sz w:val="32"/>
          <w:szCs w:val="32"/>
        </w:rPr>
        <w:t>危险的乘客公交车上的前后袭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