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楼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生活的压力与超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城市生活的压力与超载</w:t>
      </w:r>
      <w:r>
        <w:rPr>
          <w:sz w:val="32"/>
          <w:szCs w:val="32"/>
        </w:rPr>
        <w:t>&lt;/p&gt;&lt;p&gt;&lt;img src="/static-img/UDVhI4wSuHL2oWT-9i2qwR8wJvaER3CfUMYmftNcupyTDwdpsDw1WKgnZoMUEAbh.jpg"&gt;&lt;/p&gt;&lt;p&gt;</w:t>
      </w:r>
      <w:r>
        <w:rPr>
          <w:sz w:val="32"/>
          <w:szCs w:val="32"/>
        </w:rPr>
        <w:t>在繁忙的都市中，人们像潮水般涌动，每个人都在追求着自己的目标和梦想。然而，这种紧张的节奏也带来了压力的累积。在一些人看来，他们已经够了，足够快乐，但是在其他人眼里，他们才刚刚开始。就如同一栋楼道，在外观上可能看起来完美无缺，却隐藏着密室般拥挤的人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工作压力是城市生活中的常态。每天早晨，一大波人潮涌入公司的大门，而那些坐在办公桌后面的员工们，则承受着各种各样的工作负担。他们要面对的是项目截止日期、销售业绩、客户服务等诸多挑战。而对于那些希望晋升或改变职业道路的人来说，更是需要不断地学习和适应新技能，以便在竞争激烈的职场中脱颖而出。</w:t>
      </w:r>
      <w:r>
        <w:rPr>
          <w:sz w:val="32"/>
          <w:szCs w:val="32"/>
        </w:rPr>
        <w:t>&lt;/p&gt;&lt;p&gt;&lt;img src="/static-img/j4iW9iY8bV5foW4ncUDsth8wJvaER3CfUMYmftNcupz8e8emjYsrlJDdboaC2IVKcTVJYyEEqgd9knW40KapqA.jpg"&gt;&lt;/p&gt;&lt;p&gt;</w:t>
      </w:r>
      <w:r>
        <w:rPr>
          <w:sz w:val="32"/>
          <w:szCs w:val="32"/>
        </w:rPr>
        <w:t>其次，交通问题也是城市生活中的一个不容忽视的问题。不论是早高峰还是晚高峰，那些拥挤的地铁车厢总是让乘客感到窒息。但即使如此，大部分人依然选择使用公共交通工具，因为驾车则意味着面临停车难题、堵塞路况以及可能会产生的心理压力。而当这些人的日常生活被迫与他人的需求相冲突时，即便有意愿调整，也往往无法做到。这一点，就如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人们仿佛被逼得无处可去，只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住房问题也成为了许多人的头疼事项。在一些大都市，不仅购房成本极高，而且租金也不断攀升，使得很多家庭不得不将多数收入用于支付居住费用，从而削弱了他们为其他重要事情，如教育子女或旅行所需预留资金的能力。这导致了一些家庭成员不得不共享狭小的空间，或许还要忍受噪音和邻里间的小矛盾，这一切都增加了他们的心理负担。</w:t>
      </w:r>
      <w:r>
        <w:rPr>
          <w:sz w:val="32"/>
          <w:szCs w:val="32"/>
        </w:rPr>
        <w:t>&lt;/p&gt;&lt;p&gt;&lt;img src="/static-img/zf1a32T57bDnwDDME-cPvR8wJvaER3CfUMYmftNcupz8e8emjYsrlJDdboaC2IVKcTVJYyEEqgd9knW40KapqA.jpg"&gt;&lt;/p&gt;&lt;p&gt;</w:t>
      </w:r>
      <w:r>
        <w:rPr>
          <w:sz w:val="32"/>
          <w:szCs w:val="32"/>
        </w:rPr>
        <w:t>此外，对于年轻的一代来说，社会期望值也给他们带来了巨大的心理压力。当今社会，无论是在学术领域还是职业生涯中，都似乎存在一种不可触及但又强烈要求成功的人格标杆。这使得许多年轻人感到自己必须保持完美，无论是在学习成绩、工作表现还是社交圈子方面，都不能有任何失误。一旦出现任何偏差，便可能引发自我价值感上的摇摆，并最终影响个体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环境保护这一全球性议题，市民们也深感责任重重。在一个快速发展却又面临资源枯竭和污染危机双重威胁的时代，当下的行动决定未来。因此，有关绿色消费、高效节能以及减少浪费等内容成为家喻户晓的话题之一。而这背后，是不是也有太多的声音叫嚷：“我们已经尽力，我们已經滿到了這個樓道。”</w:t>
      </w:r>
      <w:r>
        <w:rPr>
          <w:sz w:val="32"/>
          <w:szCs w:val="32"/>
        </w:rPr>
        <w:t>&lt;/p&gt;&lt;p&gt;&lt;img src="/static-img/jcuFzYwmP4hzzIM83SbIaB8wJvaER3CfUMYmftNcupz8e8emjYsrlJDdboaC2IVKcTVJYyEEqgd9knW40KapqA.jpg"&gt;&lt;/p&gt;&lt;p&gt;</w:t>
      </w:r>
      <w:r>
        <w:rPr>
          <w:sz w:val="32"/>
          <w:szCs w:val="32"/>
        </w:rPr>
        <w:t>最后，没有提及经济形势就谈不到现代都市生活吧？随着全球化进程加速，一些行业周期性的波动让许多企业及其员工都不免心存忧虑。此时，如果某个行业突然下滑或者市场需求急剧变化，那么整个经济系统就会受到严峻考验，而那些依赖这个行业为生的百姓们，将会迎来更大的挑战甚至痛苦，比如失业率上升、财务状况恶化等问题，这些都是现代城市居民必须面对并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世界里，每个人都试图找到属于自己的位置，同时尽量维持好自己的身心健康。但在这样的过程中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这种现象频发，让我们反思一下：是否真的可以一直这样下去？抑或我们应该寻找新的方式来平衡我们的内心与外界呢？</w:t>
      </w:r>
      <w:r>
        <w:rPr>
          <w:sz w:val="32"/>
          <w:szCs w:val="32"/>
        </w:rPr>
        <w:t>&lt;/p&gt;&lt;p&gt;&lt;img src="/static-img/QA_wwH2mZr_i7o7iVoX_Qx8wJvaER3CfUMYmftNcupz8e8emjYsrlJDdboaC2IVKcTVJYyEEqgd9knW40KapqA.png"&gt;&lt;/p&gt;&lt;p&gt;&lt;a href = "/doc/453894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生活的压力与超载</w:t>
      </w:r>
      <w:r>
        <w:rPr>
          <w:sz w:val="32"/>
          <w:szCs w:val="32"/>
        </w:rPr>
        <w:t>.doc" rel="alternate" download="453894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生活的压力与超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