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网站一我是如何在爱情岛上找到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常常被各种社交平台和应用程序包围，仿佛身处一个个“爱情岛”。这里，“爱情岛”不仅仅指的是那些提供恋爱咨询、心灵交流的社区，还包括了我们日常生活中不可或缺的一些网站和论坛。它们就像是当代人间的“彼岸”，让我们在忙碌和压力之中找到片刻的安宁与归属。</w:t>
      </w:r>
      <w:r>
        <w:rPr>
          <w:sz w:val="32"/>
          <w:szCs w:val="32"/>
        </w:rPr>
        <w:t>&lt;/p&gt;&lt;p&gt;&lt;img src="/static-img/0DtQzd-p9xb3FhKM3z0yNZMbx8dvvCpJiDas6crEggQXI6C9y_G9D6VCfZ-lTzRZ.png"&gt;&lt;/p&gt;&lt;p&gt;</w:t>
      </w:r>
      <w:r>
        <w:rPr>
          <w:sz w:val="32"/>
          <w:szCs w:val="32"/>
        </w:rPr>
        <w:t>今天，我想跟大家分享我最近在“爱情岛论坛线路网站一”上的经历，这个地方给我的印象是既有趣又充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在网上偶然间发现这个论坛的。当时，我正处于人生的一个转折点，感到内心有些空虚，也许你也曾这样过。在这段时间里，无数次地打开手机，对着屏幕发呆，不知该如何是好。我开始寻找一种方式，让自己能够释放这些无形的情感负担，同时也希望能找到一些相似的心灵，与他们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天晚上，在翻阅社交媒体时，我意外地点击了一条关于“心理健康”的链接。它引导我来到了一个叫做“爱情岛论坛线路网站一”的地方。这是一个专门为人们提供心理支持和建议的地方，它不仅包含了大量的心理知识文章，还有一个活跃的用户群体，他们可以互相倾听，分享自己的故事。</w:t>
      </w:r>
      <w:r>
        <w:rPr>
          <w:sz w:val="32"/>
          <w:szCs w:val="32"/>
        </w:rPr>
        <w:t>&lt;/p&gt;&lt;p&gt;&lt;img src="/static-img/DjsmJqFek8khV1p0F6sKuJMbx8dvvCpJiDas6crEggS7IaZdevss2NAgewBXdqCMEZgda9Lk5o514tZjO45UXA.png"&gt;&lt;/p&gt;&lt;p&gt;</w:t>
      </w:r>
      <w:r>
        <w:rPr>
          <w:sz w:val="32"/>
          <w:szCs w:val="32"/>
        </w:rPr>
        <w:t>从那一刻起，这个论坛就成为了我的避风港。我每天都会去那里浏览帖子，看看是否有人需要帮助或者想要聊聊天。渐渐地，我也开始尝试发布自己的思考和感受，并且惊喜地发现，有很多人对我的话题产生了兴趣。他们给予了我最真挚的声音，最温暖的手势，从而让我感觉到并不是一个人在这片寂静的大海中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的交流，我学会了更多关于自我认识的事情，比如如何更好地理解自己、处理复杂的情绪，以及面对生活中的困难时应该怎么办。我甚至遇到了几个志同道合的人，我们一起讨论书籍、电影还有音乐，每一次这样的交流，都让我感到前所未有的快乐和满足。</w:t>
      </w:r>
      <w:r>
        <w:rPr>
          <w:sz w:val="32"/>
          <w:szCs w:val="32"/>
        </w:rPr>
        <w:t>&lt;/p&gt;&lt;p&gt;&lt;img src="/static-img/qs_y1c-kdFQCl7jTtJqjmpMbx8dvvCpJiDas6crEggS7IaZdevss2NAgewBXdqCMEZgda9Lk5o514tZjO45UXA.png"&gt;&lt;/p&gt;&lt;p&gt;</w:t>
      </w:r>
      <w:r>
        <w:rPr>
          <w:sz w:val="32"/>
          <w:szCs w:val="32"/>
        </w:rPr>
        <w:t>但最重要的是，这个社区教会了我耐心与宽容。每个人都有其独特的问题，而解决这些问题往往并不容易，但只要大家保持开放的心态，就能共同探索出解答之道。这是一种很特别的力量，它使得原本孤单一人站立的小船变得坚固而稳固，可以承载着更多梦想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段时间里虽然充满挑战，但同时也是宝贵的人生经历。而今，每当夜色降临，当一切烦恼似乎要吞噬掉所有光亮的时候，我会打开那个小小屏幕，那里的灯塔总是那么明亮，提醒着我：即使世界再黑暗，只要有心伴随，你也永远不会迷失方向。你可能已经知道答案，而对于像我一样还在寻找答案的人来说，“爱情岛论坛线路网站一”就是我们的灯塔，是我们内心深处渴望连接与理解的一盏盏明灯。在这里，我们可以找到属于自己的那片净土，也许你就在此刻正在阅读这篇文章，或许你正站在那个虚拟空间，为你的故事添上了新的章节。如果真是如此，请告诉别人，让更多的人加入到这个温馨而神奇的地方吧！</w:t>
      </w:r>
      <w:r>
        <w:rPr>
          <w:sz w:val="32"/>
          <w:szCs w:val="32"/>
        </w:rPr>
        <w:t>&lt;/p&gt;&lt;p&gt;&lt;img src="/static-img/aD4iAt55F2qdQryP8sVUA5Mbx8dvvCpJiDas6crEggS7IaZdevss2NAgewBXdqCMEZgda9Lk5o514tZjO45UXA.png"&gt;&lt;/p&gt;&lt;p&gt;&lt;a href = "/doc/453825-</w:t>
      </w:r>
      <w:r>
        <w:rPr>
          <w:sz w:val="32"/>
          <w:szCs w:val="32"/>
        </w:rPr>
        <w:t>爱情岛论坛线路网站一我是如何在爱情岛上找到心灵的港湾</w:t>
      </w:r>
      <w:r>
        <w:rPr>
          <w:sz w:val="32"/>
          <w:szCs w:val="32"/>
        </w:rPr>
        <w:t>.doc" rel="alternate" download="453825-</w:t>
      </w:r>
      <w:r>
        <w:rPr>
          <w:sz w:val="32"/>
          <w:szCs w:val="32"/>
        </w:rPr>
        <w:t>爱情岛论坛线路网站一我是如何在爱情岛上找到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