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界限的坤巴扎一个关于男女交往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坤巴扎进女人的坤巴里：跨越性别的温情交融</w:t>
      </w:r>
      <w:r>
        <w:rPr>
          <w:sz w:val="32"/>
          <w:szCs w:val="32"/>
        </w:rPr>
        <w:t>&lt;/p&gt;&lt;p&gt;&lt;img src="/static-img/Shs3de3BRJFEApRWDKs2UepH0bwstlb3w7gTZf4hbdQ.jpg"&gt;&lt;/p&gt;&lt;p&gt;</w:t>
      </w:r>
      <w:r>
        <w:rPr>
          <w:sz w:val="32"/>
          <w:szCs w:val="32"/>
        </w:rPr>
        <w:t>在这个快节奏、高压力的现代社会中，人们之间的互动日益频繁，但又显得越来越表面的。传统意义上的男性和女性角色被不断地挑战和重塑，而这种变化不仅仅体现在外在的行为上，更深层次地影响着我们的心理状态和社交模式。在这个背景下，“男人的坤巴扎进女人的坤巴里”这一说法，似乎成为了一个需要探讨的话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男人与女人之间的界限</w:t>
      </w:r>
      <w:r>
        <w:rPr>
          <w:sz w:val="32"/>
          <w:szCs w:val="32"/>
        </w:rPr>
        <w:t>&lt;/p&gt;&lt;p&gt;&lt;img src="/static-img/EbOH04PUDU4Dsjl2HFmKFrBagZbW7jdLCPxUl_s5H7lGZ6vqzOJQQ8mC4KGrtJCuYucUchOT19zqIvx-NbsWR0nNePNcdnDGRYKvTdGgggDQtftLGolG0rvkv9NS-sbtdIMjonK8ahGQvmsw3MnPzdCZX7qlaLHnw9YEnf97G030ttj3qO9y7CeyE3BtjqTgvNmq6wSXSpd9nhyprRWD7w.jpg"&gt;&lt;/p&gt;&lt;p&gt;</w:t>
      </w:r>
      <w:r>
        <w:rPr>
          <w:sz w:val="32"/>
          <w:szCs w:val="32"/>
        </w:rPr>
        <w:t>首先，我们需要认识到，在传统文化中，对于男人和女人所扮演角色的定义是非常明确的。男人往往被赋予了力量、坚强、独立等特质；而女人则以温柔、细腻、依赖等形象来刻画。这两种角色虽然有其历史根源，也有其现实表现，但它们也限制了人们之间可能达到的关系深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坚持个性的真诚交流</w:t>
      </w:r>
      <w:r>
        <w:rPr>
          <w:sz w:val="32"/>
          <w:szCs w:val="32"/>
        </w:rPr>
        <w:t>&lt;/p&gt;&lt;p&gt;&lt;img src="/static-img/CpbS0zXU5NzMuve-p1hxCbBagZbW7jdLCPxUl_s5H7lGZ6vqzOJQQ8mC4KGrtJCuYucUchOT19zqIvx-NbsWR0nNePNcdnDGRYKvTdGgggDQtftLGolG0rvkv9NS-sbtdIMjonK8ahGQvmsw3MnPzdCZX7qlaLHnw9YEnf97G030ttj3qO9y7CeyE3BtjqTgvNmq6wSXSpd9nhyprRWD7w.jpg"&gt;&lt;/p&gt;&lt;p&gt;“</w:t>
      </w:r>
      <w:r>
        <w:rPr>
          <w:sz w:val="32"/>
          <w:szCs w:val="32"/>
        </w:rPr>
        <w:t>男人的坤巴扎进女人的坤バリ”这句话，它背后的含义远不止字面上的意思。它代表的是一种开放的心态，以及对彼此真诚理解与尊重。当一个人能够放下自己固有的性别标签，不再受到传统观念的束缚，那么他们就能更好地相互了解，从而建立起更加稳固的人际关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温暖与安全感</w:t>
      </w:r>
      <w:r>
        <w:rPr>
          <w:sz w:val="32"/>
          <w:szCs w:val="32"/>
        </w:rPr>
        <w:t>&lt;/p&gt;&lt;p&gt;&lt;img src="/static-img/ynlToB5aXtCbYX5htqIxcLBagZbW7jdLCPxUl_s5H7lGZ6vqzOJQQ8mC4KGrtJCuYucUchOT19zqIvx-NbsWR0nNePNcdnDGRYKvTdGgggDQtftLGolG0rvkv9NS-sbtdIMjonK8ahGQvmsw3MnPzdCZX7qlaLHnw9YEnf97G030ttj3qO9y7CeyE3BtjqTgvNmq6wSXSpd9nhyprRWD7w.jpg"&gt;&lt;/p&gt;&lt;p&gt;</w:t>
      </w:r>
      <w:r>
        <w:rPr>
          <w:sz w:val="32"/>
          <w:szCs w:val="32"/>
        </w:rPr>
        <w:t>进入另一个领域——家庭或爱情关系中，当一位男性能够像女性那样展现出关怀之心时，这种转变本身就是一种美丽的情感语言。而当一位女性接受并欣赏这种改变时，她也会感到前所未有的安全感。这是一种双赢的情况，因为它涉及到了心理层面的共鸣，使得彼此间的情感联系更加牢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性别平等中的沟通艺术</w:t>
      </w:r>
      <w:r>
        <w:rPr>
          <w:sz w:val="32"/>
          <w:szCs w:val="32"/>
        </w:rPr>
        <w:t>&lt;/p&gt;&lt;p&gt;&lt;img src="/static-img/VI6vnCehzJuxqcNKg59-CbBagZbW7jdLCPxUl_s5H7lGZ6vqzOJQQ8mC4KGrtJCuYucUchOT19zqIvx-NbsWR0nNePNcdnDGRYKvTdGgggDQtftLGolG0rvkv9NS-sbtdIMjonK8ahGQvmsw3MnPzdCZX7qlaLHnw9YEnf97G030ttj3qO9y7CeyE3BtjqTgvNmq6wSXSpd9nhyprRWD7w.jpg"&gt;&lt;/p&gt;&lt;p&gt;</w:t>
      </w:r>
      <w:r>
        <w:rPr>
          <w:sz w:val="32"/>
          <w:szCs w:val="32"/>
        </w:rPr>
        <w:t>在性别平等的大背景下，沟通能力变得尤为重要。不论是男孩还是女孩，他们都应该学会倾听对方的声音，同时用自己的方式去表达自我。这意味着，无论你是哪个性别，你都应当学会如何成为一个有效的人际沟通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实现。在我们的社会环境中，有许多因素可能阻碍这样的跨界交流，比如长期积累的刻板印象以及对待不同性别角色的偏见。不过，如果我们愿意去努力，每个人都可以成为这场改变过程中的推动者。一旦成功克服这些障碍，就会发现新的世界打开，让人生充满了更多可能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的坤巴扎进女人的坔バリ”，这是一个引发思考的话题，它提醒我们要超越那些陈旧且狭隘的心理框架，将我们的思维开拓至更宽广的地带。在这里，每个人都是完整且独特的一部分，而不是某个预设定的角色。此外，这也是对未来社会的一个期待——希望每个人都能找到属于自己的位置，并且享受来自不同方向的人们给予他的支持与理解。</w:t>
      </w:r>
      <w:r>
        <w:rPr>
          <w:sz w:val="32"/>
          <w:szCs w:val="32"/>
        </w:rPr>
        <w:t>&lt;/p&gt;&lt;p&gt;&lt;a href = "/doc/453736-</w:t>
      </w:r>
      <w:r>
        <w:rPr>
          <w:sz w:val="32"/>
          <w:szCs w:val="32"/>
        </w:rPr>
        <w:t>跨越界限的坤巴扎一个关于男女交往的小说</w:t>
      </w:r>
      <w:r>
        <w:rPr>
          <w:sz w:val="32"/>
          <w:szCs w:val="32"/>
        </w:rPr>
        <w:t>.doc" rel="alternate" download="453736-</w:t>
      </w:r>
      <w:r>
        <w:rPr>
          <w:sz w:val="32"/>
          <w:szCs w:val="32"/>
        </w:rPr>
        <w:t>跨越界限的坤巴扎一个关于男女交往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