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广阔的无人区免费高清完整版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广阔的无人区不仅具有独特的地理环境，也吸引了众多冒险爱好者和摄影师前来探索。以下是对此主题的一些深入分析。</w:t>
      </w:r>
      <w:r>
        <w:rPr>
          <w:sz w:val="32"/>
          <w:szCs w:val="32"/>
        </w:rPr>
        <w:t>&lt;/p&gt;&lt;p&gt;&lt;img src="/static-img/gMc8436z_sU1Dwa02jmJLGlHxtTRnXqTz8X3lmUxwtcmHI9naFKTG1w7ywArxSO6.png"&gt;&lt;/p&gt;&lt;p&gt;</w:t>
      </w:r>
      <w:r>
        <w:rPr>
          <w:sz w:val="32"/>
          <w:szCs w:val="32"/>
        </w:rPr>
        <w:t>欧洲最大无人区的位置与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位于北欧国家之间，包括挪威、瑞典和芬兰。这里以其崎岖的地形、丰富的野生动植物资源而闻名。</w:t>
      </w:r>
      <w:r>
        <w:rPr>
          <w:sz w:val="32"/>
          <w:szCs w:val="32"/>
        </w:rPr>
        <w:t>&lt;/p&gt;&lt;p&gt;&lt;img src="/static-img/X-faI8jLMkxdwG-vh7su_2lHxtTRnXqTz8X3lmUxwtddBlN-Xqk8OC3EqK1EsVKu0MDkyRIOh0q5JOAMSdeXNbY1buVkC3WjOWT1Xy1R21ouGYlUnZ2aBsF94u4NDfRSZedYgg6oJRzQw-Ip3ppBZ_CpVDW07yImkjZldyZ0EO-ohSUZefPBi7Oh0XFC9pw7YK_tqcsGxgeVVlZwn3nR5Q.jpg"&gt;&lt;/p&gt;&lt;p&gt;</w:t>
      </w:r>
      <w:r>
        <w:rPr>
          <w:sz w:val="32"/>
          <w:szCs w:val="32"/>
        </w:rPr>
        <w:t>免费高清完整版地图资源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一些网站提供了高分辨率的地图，这些地图可以帮助旅行者更好地规划行程并避免迷路。</w:t>
      </w:r>
      <w:r>
        <w:rPr>
          <w:sz w:val="32"/>
          <w:szCs w:val="32"/>
        </w:rPr>
        <w:t>&lt;/p&gt;&lt;p&gt;&lt;img src="/static-img/jKZv7jiNEzWV91Pb4td9Q2lHxtTRnXqTz8X3lmUxwtddBlN-Xqk8OC3EqK1EsVKu0MDkyRIOh0q5JOAMSdeXNbY1buVkC3WjOWT1Xy1R21ouGYlUnZ2aBsF94u4NDfRSZedYgg6oJRzQw-Ip3ppBZ_CpVDW07yImkjZldyZ0EO-ohSUZefPBi7Oh0XFC9pw7YK_tqcsGxgeVVlZwn3nR5Q.jpg"&gt;&lt;/p&gt;&lt;p&gt;</w:t>
      </w:r>
      <w:r>
        <w:rPr>
          <w:sz w:val="32"/>
          <w:szCs w:val="32"/>
        </w:rPr>
        <w:t>无人区内可供探索的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茂密森林、高山峡谷以及冰川等多种自然景观，是登山者和徒步者的天堂。</w:t>
      </w:r>
      <w:r>
        <w:rPr>
          <w:sz w:val="32"/>
          <w:szCs w:val="32"/>
        </w:rPr>
        <w:t>&lt;/p&gt;&lt;p&gt;&lt;img src="/static-img/YNbnssaPuf3BJxKqTvE-mmlHxtTRnXqTz8X3lmUxwtddBlN-Xqk8OC3EqK1EsVKu0MDkyRIOh0q5JOAMSdeXNbY1buVkC3WjOWT1Xy1R21ouGYlUnZ2aBsF94u4NDfRSZedYgg6oJRzQw-Ip3ppBZ_CpVDW07yImkjZldyZ0EO-ohSUZefPBi7Oh0XFC9pw7YK_tqcsGxgeVVlZwn3nR5Q.jpg"&gt;&lt;/p&gt;&lt;p&gt;</w:t>
      </w:r>
      <w:r>
        <w:rPr>
          <w:sz w:val="32"/>
          <w:szCs w:val="32"/>
        </w:rPr>
        <w:t>当地文化与民俗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里的人口稀少，所以当地文化相对封闭，但通过与当地居民交流，可以获得宝贵的人文体验。</w:t>
      </w:r>
      <w:r>
        <w:rPr>
          <w:sz w:val="32"/>
          <w:szCs w:val="32"/>
        </w:rPr>
        <w:t>&lt;/p&gt;&lt;p&gt;&lt;img src="/static-img/IqBADevQL5CdlvCExTOJU2lHxtTRnXqTz8X3lmUxwtddBlN-Xqk8OC3EqK1EsVKu0MDkyRIOh0q5JOAMSdeXNbY1buVkC3WjOWT1Xy1R21ouGYlUnZ2aBsF94u4NDfRSZedYgg6oJRzQw-Ip3ppBZ_CpVDW07yImkjZldyZ0EO-ohSUZefPBi7Oh0XFC9pw7YK_tqcsGxgeVVlZwn3nR5Q.jpg"&gt;&lt;/p&gt;&lt;p&gt;</w:t>
      </w:r>
      <w:r>
        <w:rPr>
          <w:sz w:val="32"/>
          <w:szCs w:val="32"/>
        </w:rPr>
        <w:t>探险安全须知及应急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片区域之前，需要做好充分的安全准备，包括携带必需品、学习必要的生存技能，并提前告知家属行踪信息，以防万一发生紧急情况时能够及时救援。</w:t>
      </w:r>
      <w:r>
        <w:rPr>
          <w:sz w:val="32"/>
          <w:szCs w:val="32"/>
        </w:rPr>
        <w:t>&lt;/p&gt;&lt;p&gt;&lt;a href = "/doc/452971-</w:t>
      </w:r>
      <w:r>
        <w:rPr>
          <w:sz w:val="32"/>
          <w:szCs w:val="32"/>
        </w:rPr>
        <w:t>探索欧洲最广阔的无人区免费高清完整版指南</w:t>
      </w:r>
      <w:r>
        <w:rPr>
          <w:sz w:val="32"/>
          <w:szCs w:val="32"/>
        </w:rPr>
        <w:t>.doc" rel="alternate" download="452971-</w:t>
      </w:r>
      <w:r>
        <w:rPr>
          <w:sz w:val="32"/>
          <w:szCs w:val="32"/>
        </w:rPr>
        <w:t>探索欧洲最广阔的无人区免费高清完整版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