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家的宠物小狗总是这样期待洗澡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小狗总是这样期待洗澡的样子。每当它看到主人拿出毛巾和洗发水，它就会变得异常兴奋，甚至有点焦虑。因为它知道接下来将是一段舒适而又清爽的体验。</w:t>
      </w:r>
      <w:r>
        <w:rPr>
          <w:sz w:val="32"/>
          <w:szCs w:val="32"/>
        </w:rPr>
        <w:t>&lt;/p&gt;&lt;p&gt;&lt;img src="/static-img/zasd20ubNhbRZAUok9FhxT4AOr4OSMr9HuYPhn4_t_0.jpg"&gt;&lt;/p&gt;&lt;p&gt;</w:t>
      </w:r>
      <w:r>
        <w:rPr>
          <w:sz w:val="32"/>
          <w:szCs w:val="32"/>
        </w:rPr>
        <w:t>岳腿缝之间水汪汪，狗儿的心跳随着水流声越来越快。它躺在浴盆里，不停地扭动身体，让主人能够更好地为其清洁那些难以触及的地方。这时候，它的眼神中充满了期待和信任，就像是在说：“我知道这会疼一两下，但请你帮帮我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狗也学会了一些技巧，比如尽量放松身体，让主人更容易到达那些需要特别关照的地方。在这种情况下，“岳腿缝”就显得尤为重要，因为那里往往是泥土、污垢最容易积聚的地方，只有真正细心才能够彻底去除它们。</w:t>
      </w:r>
      <w:r>
        <w:rPr>
          <w:sz w:val="32"/>
          <w:szCs w:val="32"/>
        </w:rPr>
        <w:t>&lt;/p&gt;&lt;p&gt;&lt;img src="/static-img/QZFtuwIE3yXwkdgrkqABackzt5ZiVJ6urUlLxbQZqyUGHeCIJJrDSCvYGfMyTsi0cUK6PjxxxlO1E7cgaEZQIaqDT6zRx5i9rSx-juwSar1rsGy51fIwM5QJ3jE_vpOhHKjF7rjtlZ-j01OnSKrDF5eU3XVKNyk6TP5xJjW0As34ZdHa7e6NHjYYdWX5gDfj.jpg"&gt;&lt;/p&gt;&lt;p&gt;</w:t>
      </w:r>
      <w:r>
        <w:rPr>
          <w:sz w:val="32"/>
          <w:szCs w:val="32"/>
        </w:rPr>
        <w:t>洗完澡后，小狗被吹干并给予了温暖的大抱抱，这时它才完全放松下来，仿佛所有的烦恼都随着毛发被冲刷走了。而那“岳腿缝之间水汪汪”的声音，在我的记忆中成了一个特殊的标志，一种对美好生活期望的声音。</w:t>
      </w:r>
      <w:r>
        <w:rPr>
          <w:sz w:val="32"/>
          <w:szCs w:val="32"/>
        </w:rPr>
        <w:t>&lt;/p&gt;&lt;p&gt;&lt;a href = "/doc/452764-</w:t>
      </w:r>
      <w:r>
        <w:rPr>
          <w:sz w:val="32"/>
          <w:szCs w:val="32"/>
        </w:rPr>
        <w:t>岳腿缝之间水汪汪我家的宠物小狗总是这样期待洗澡的样子</w:t>
      </w:r>
      <w:r>
        <w:rPr>
          <w:sz w:val="32"/>
          <w:szCs w:val="32"/>
        </w:rPr>
        <w:t>.doc" rel="alternate" download="452764-</w:t>
      </w:r>
      <w:r>
        <w:rPr>
          <w:sz w:val="32"/>
          <w:szCs w:val="32"/>
        </w:rPr>
        <w:t>岳腿缝之间水汪汪我家的宠物小狗总是这样期待洗澡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