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九尾狐姐姐传说中的一段神奇故事，不仅仅是关于她的传奇和智慧，更是一部描绘自然之美与生命力之歌。这里有着一片被称作“狐狸精的秘密花园”的地方，那里藏着九尾狐姐姐的心血和无尽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入口</w:t>
      </w:r>
      <w:r>
        <w:rPr>
          <w:sz w:val="32"/>
          <w:szCs w:val="32"/>
        </w:rPr>
        <w:t>&lt;/p&gt;&lt;p&gt;&lt;img src="/static-img/Ze_4eIXG6ttyAPj4IgpPGQ.jpg"&gt;&lt;/p&gt;&lt;p&gt;</w:t>
      </w:r>
      <w:r>
        <w:rPr>
          <w:sz w:val="32"/>
          <w:szCs w:val="32"/>
        </w:rPr>
        <w:t>要想进入这片神秘的地方，你必须先找到那扇隐藏在茂盛树叶间的小门。这扇门看似普通，却蕴含着深邃的力量，只有那些心地纯净且对自然充满敬畏的人才能发现它存在。小门后面是一个隐蔽的小径，它会随着月亮变化而移动，这也是为什么只有在特别的时候，才有人能偶然发现这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各种奇异植物</w:t>
      </w:r>
      <w:r>
        <w:rPr>
          <w:sz w:val="32"/>
          <w:szCs w:val="32"/>
        </w:rPr>
        <w:t>&lt;/p&gt;&lt;p&gt;&lt;img src="/static-img/nOPf2k58b9Hs11cKf0dISw.jpg"&gt;&lt;/p&gt;&lt;p&gt;</w:t>
      </w:r>
      <w:r>
        <w:rPr>
          <w:sz w:val="32"/>
          <w:szCs w:val="32"/>
        </w:rPr>
        <w:t>走进花园，你会看到各种各样令人惊叹的植物，其中包括一些稀有的、几乎已绝种的大树，以及那些能够治愈任何伤口的小草。在这里，每一棵植物都带有一丝灵魂，都在默默地等待着遇到合适的心灵，从而释放出它们真正的力量。这些植物不仅是自然界的一部分，也成为了九尾狐姐姐传说中的重要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澈见底的小溪</w:t>
      </w:r>
      <w:r>
        <w:rPr>
          <w:sz w:val="32"/>
          <w:szCs w:val="32"/>
        </w:rPr>
        <w:t>&lt;/p&gt;&lt;p&gt;&lt;img src="/static-img/uXU9qslgRVJLA544xGqrrw.jpg"&gt;&lt;/p&gt;&lt;p&gt;</w:t>
      </w:r>
      <w:r>
        <w:rPr>
          <w:sz w:val="32"/>
          <w:szCs w:val="32"/>
        </w:rPr>
        <w:t>穿过了繁茂的地动，我们可以看到一个清澈见底的小溪，它流淌的是来自深山里的泉水，水质透明无暇，可以直接看见底下的石头和鱼儿游弋。这条小溪不仅为花园带来了生机，也成为了动物们来此避暑嬉戏的地方。每当夜幕降临，小溪旁边总会出现许多星光闪烁，仿佛整个世界都沉浸于这份宁静与平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声音</w:t>
      </w:r>
      <w:r>
        <w:rPr>
          <w:sz w:val="32"/>
          <w:szCs w:val="32"/>
        </w:rPr>
        <w:t>&lt;/p&gt;&lt;p&gt;&lt;img src="/static-img/-rM4i3p18-9XzGFjpEOGXw.jpg"&gt;&lt;/p&gt;&lt;p&gt;</w:t>
      </w:r>
      <w:r>
        <w:rPr>
          <w:sz w:val="32"/>
          <w:szCs w:val="32"/>
        </w:rPr>
        <w:t>如果你仔细倾听，你会听到一种难以描述却又熟悉的声音，那是九尾狐姐姐用她的声音编织出来的情感。她用她那温柔如秋风般的声音唱出天籁之音，让每个听者都感到心旷神怡，无论是在日落时分还是夜晚，她的声音都是那么安慰人心。而这种声音也让人联想到古代诗人的情怀，他们用笔记录下来的，是对生活、爱情以及死亡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女士与守护者的故事</w:t>
      </w:r>
      <w:r>
        <w:rPr>
          <w:sz w:val="32"/>
          <w:szCs w:val="32"/>
        </w:rPr>
        <w:t>&lt;/p&gt;&lt;p&gt;&lt;img src="/static-img/78rcis6_bIgD-4mCtRRf8A.jpg"&gt;&lt;/p&gt;&lt;p&gt;</w:t>
      </w:r>
      <w:r>
        <w:rPr>
          <w:sz w:val="32"/>
          <w:szCs w:val="32"/>
        </w:rPr>
        <w:t>据说，在这个神奇的地方，还住着一个守护者，他就是那个帮助九尾狐女士完成使命并保护她免受迫害的人。他虽然身手敏捷，但他更擅长于理解自然，用他的智慧来维持这一切生态平衡。当你经过他们所处区域时，即使没有直接看到他们，但你可以感觉到他们就在那里，一直保护这个世界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知道了这么多关于“狐狸精”和其花园的事情，但人们依旧期待更多关于九尾狐女士及其传说的故事。一方面，这个地方吸引了众多想要探索未知领域的人；另一方面，这也激励了一批年轻人开始研究古老知识，以期将这些珍贵信息发掘出来，为人类文明做出贡献。正是在这样的背景下，“九尾狐妹妹”的传奇永远不会消失，而“</w:t>
      </w:r>
      <w:r>
        <w:rPr>
          <w:sz w:val="32"/>
          <w:szCs w:val="32"/>
        </w:rPr>
        <w:t>fox lady&amp;#39;s secret garden”</w:t>
      </w:r>
      <w:r>
        <w:rPr>
          <w:sz w:val="32"/>
          <w:szCs w:val="32"/>
        </w:rPr>
        <w:t>则成为了寻找真理的一个重要标志。</w:t>
      </w:r>
      <w:r>
        <w:rPr>
          <w:sz w:val="32"/>
          <w:szCs w:val="32"/>
        </w:rPr>
        <w:t>&lt;/p&gt;&lt;p&gt;&lt;a href = "/doc/452450-</w:t>
      </w:r>
      <w:r>
        <w:rPr>
          <w:sz w:val="32"/>
          <w:szCs w:val="32"/>
        </w:rPr>
        <w:t>狐狸精的秘密花园</w:t>
      </w:r>
      <w:r>
        <w:rPr>
          <w:sz w:val="32"/>
          <w:szCs w:val="32"/>
        </w:rPr>
        <w:t>.doc" rel="alternate" download="452450-</w:t>
      </w:r>
      <w:r>
        <w:rPr>
          <w:sz w:val="32"/>
          <w:szCs w:val="32"/>
        </w:rPr>
        <w:t>狐狸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