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卖报小郎君她那不一样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小时候，我总会和身边的小伙伴们聊起关于明星的八卦，那时候我们都梦想着有一天能见到真正的明星。但是我并没有想到，我的家里就住着一位大明星——我的姐姐。</w:t>
      </w:r>
      <w:r>
        <w:rPr>
          <w:sz w:val="32"/>
          <w:szCs w:val="32"/>
        </w:rPr>
        <w:t>&lt;/p&gt;&lt;p&gt;&lt;img src="/static-img/diWXP37g_6jMf5TJb6WiSrHrqIvVWrbFbB70za5aqas7OkeWPcmLbvVlde9t70bb.jpg"&gt;&lt;/p&gt;&lt;p&gt;</w:t>
      </w:r>
      <w:r>
        <w:rPr>
          <w:sz w:val="32"/>
          <w:szCs w:val="32"/>
        </w:rPr>
        <w:t>当时我还只是一个普通的小学生，她则已经开始在影视界崭露头角。每当周末或者放假的时候，她都会回家，我们一起看电视剧或者电影。我虽然很羡慕她的成功，但也知道她从小就有这样的梦想，而现在终于实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长大后，我才真正理解了“卖报小郎君”的含义。那个时候，你可以说是清高，也可以说是冷漠，但你必须要有自己的世界。你不能因为自己有钱，就去嘲笑那些努力工作的人。而我姐姐，在成为一名知名演员之前，就曾经是一名卖报的小郎君。</w:t>
      </w:r>
      <w:r>
        <w:rPr>
          <w:sz w:val="32"/>
          <w:szCs w:val="32"/>
        </w:rPr>
        <w:t>&lt;/p&gt;&lt;p&gt;&lt;img src="/static-img/iy9bDh6z1z9RAQxebMVosbHrqIvVWrbFbB70za5aqaucAd0MuOzTyzys_5pHhn7R73Pp0SHhXSmgemdqMOWAu1bBpCDg9wSCxAHaqogqK4exrgu7T3pUu1Ob8X-WzeIW.jpg"&gt;&lt;/p&gt;&lt;p&gt;</w:t>
      </w:r>
      <w:r>
        <w:rPr>
          <w:sz w:val="32"/>
          <w:szCs w:val="32"/>
        </w:rPr>
        <w:t>记得夏天的一个下午，我跟随她去市中心的一条繁华街上。她穿着简单的校服背包里装满了各种各样的书籍和杂志，然后又背上了那重重堆叠的小报纸箱子。她给我讲述说，每天早上四点钟起床，先做完作业，然后再去学校附近发放这些报纸给路人。在炎热的夏日中，她坚持不懈地把每张报纸都交到了买主手中，无论是在拥挤的地铁口还是在喧嚣的大街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对我来说，是一次宝贵的教育。当时很多孩子可能还在沉浸于游戏或漫画之中，而我的姐姐却已经意识到未来需要自己打拼出属于自己的道路。这让我深刻感受到，不管将来走向何方，都应该以一种积极、乐观的心态面对挑战。</w:t>
      </w:r>
      <w:r>
        <w:rPr>
          <w:sz w:val="32"/>
          <w:szCs w:val="32"/>
        </w:rPr>
        <w:t>&lt;/p&gt;&lt;p&gt;&lt;img src="/static-img/0lCSVEsNH19C56omBFEISbHrqIvVWrbFbB70za5aqaucAd0MuOzTyzys_5pHhn7R73Pp0SHhXSmgemdqMOWAu1bBpCDg9wSCxAHaqogqK4exrgu7T3pUu1Ob8X-WzeIW.jpg"&gt;&lt;/p&gt;&lt;p&gt;</w:t>
      </w:r>
      <w:r>
        <w:rPr>
          <w:sz w:val="32"/>
          <w:szCs w:val="32"/>
        </w:rPr>
        <w:t>岁月流转，一晃多年，我看到了一篇关于她的新闻报道。那时，她已是一位备受瞩目的影视巨星。人们围绕在她的周围，无论是红毯上的光鲜亮丽还是幕后的辛勤付出，只有那个无声的商量，那个默默承担，让所有人都不禁感动。她用实际行动证明，没有什么是不可能完成，只要你心中的火焰永不熄灭，即使是最微不足道的事，也能变成改变命运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及如何才能像我的妹妹那样成功的时候，我只会告诉他们，要像销售者一样勇敢前行，要像演员一样真诚表达，要像制作人一样细致规划，最重要的是，不断学习，不断进步，不断追求，因为只有这样，你才能不断地超越自我，从而走向更辉煌的人生旅程。</w:t>
      </w:r>
      <w:r>
        <w:rPr>
          <w:sz w:val="32"/>
          <w:szCs w:val="32"/>
        </w:rPr>
        <w:t>&lt;/p&gt;&lt;p&gt;&lt;img src="/static-img/pEqa6PM7o6NIISDJ8wHnRrHrqIvVWrbFbB70za5aqaucAd0MuOzTyzys_5pHhn7R73Pp0SHhXSmgemdqMOWAu1bBpCDg9wSCxAHaqogqK4exrgu7T3pUu1Ob8X-WzeIW.jpg"&gt;&lt;/p&gt;&lt;p&gt;&lt;a href = "/doc/452277-</w:t>
      </w:r>
      <w:r>
        <w:rPr>
          <w:sz w:val="32"/>
          <w:szCs w:val="32"/>
        </w:rPr>
        <w:t>我的姐姐是大明星卖报小郎君她那不一样的生活故事</w:t>
      </w:r>
      <w:r>
        <w:rPr>
          <w:sz w:val="32"/>
          <w:szCs w:val="32"/>
        </w:rPr>
        <w:t>.doc" rel="alternate" download="452277-</w:t>
      </w:r>
      <w:r>
        <w:rPr>
          <w:sz w:val="32"/>
          <w:szCs w:val="32"/>
        </w:rPr>
        <w:t>我的姐姐是大明星卖报小郎君她那不一样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