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缜密追踪附件结案报告的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附件结案报告：法律程序的终极考验</w:t>
      </w:r>
      <w:r>
        <w:rPr>
          <w:sz w:val="32"/>
          <w:szCs w:val="32"/>
        </w:rPr>
        <w:t>&lt;/p&gt;&lt;p&gt;&lt;img src="/static-img/zrekzYDl25WlRiHnI6sQoiEOL9J8xhQPCaQhBDWHC7dHkMAlSqpIP_pZaKYVWm3M.jpg"&gt;&lt;/p&gt;&lt;p&gt;</w:t>
      </w:r>
      <w:r>
        <w:rPr>
          <w:sz w:val="32"/>
          <w:szCs w:val="32"/>
        </w:rPr>
        <w:t>在复杂多变的社会环境中，法治成为了维护社会秩序、保障公民权利和保护个人财产安全的重要手段。每一次法律纠纷的解决，都是一次严谨且细致的过程，其中最为关键的一环便是附件结案报告。这篇文章将从以下几个方面详细探讨附件结案报告及其在法律实践中的作用。</w:t>
      </w:r>
      <w:r>
        <w:rPr>
          <w:sz w:val="32"/>
          <w:szCs w:val="32"/>
        </w:rPr>
        <w:t>&lt;/p&gt;&lt;p&gt;</w:t>
      </w:r>
      <w:r>
        <w:rPr>
          <w:sz w:val="32"/>
          <w:szCs w:val="32"/>
        </w:rPr>
        <w:t>一、附件结案报告之定义与功能</w:t>
      </w:r>
      <w:r>
        <w:rPr>
          <w:sz w:val="32"/>
          <w:szCs w:val="32"/>
        </w:rPr>
        <w:t>&lt;/p&gt;&lt;p&gt;&lt;img src="/static-img/9iGvlgPPWzACpgRGfU5ntiEOL9J8xhQPCaQhBDWHC7e2-fC1eJ5UHhbN0TjSfoBDTcml__Ifxg3OwQY0vJkaN2lZgbx_geD8ir48m5FBic5yXD0xv9hXiUZ-mrVRrVAbptrShVvqnHgZIrn54mG5C2ngUZdkyg7rXfgmA1zIOvzD_cYuhRCMIRLgVNZXKYpy6Yv33JXx0ecm62EQZKNJ3g.jpg"&gt;&lt;/p&gt;&lt;p&gt;</w:t>
      </w:r>
      <w:r>
        <w:rPr>
          <w:sz w:val="32"/>
          <w:szCs w:val="32"/>
        </w:rPr>
        <w:t>首先，我们需要明确什么是附件结案报告？简单来说，它是一份记录了所有相关证据、事实以及法院判决内容等信息，并附有必要文件或材料（如证人证言书、物品鉴定书等）的正式文档。在整个诉讼过程中，这份文件扮演着决定性角色，因为它不仅提供了全面的审理情况，还对后续可能出现的问题进行了预防。</w:t>
      </w:r>
      <w:r>
        <w:rPr>
          <w:sz w:val="32"/>
          <w:szCs w:val="32"/>
        </w:rPr>
        <w:t>&lt;/p&gt;&lt;p&gt;</w:t>
      </w:r>
      <w:r>
        <w:rPr>
          <w:sz w:val="32"/>
          <w:szCs w:val="32"/>
        </w:rPr>
        <w:t>二、制定附件结案报告之要点</w:t>
      </w:r>
      <w:r>
        <w:rPr>
          <w:sz w:val="32"/>
          <w:szCs w:val="32"/>
        </w:rPr>
        <w:t>&lt;/p&gt;&lt;p&gt;&lt;img src="/static-img/h-wIDtYsuPs1csD70g_5WyEOL9J8xhQPCaQhBDWHC7e2-fC1eJ5UHhbN0TjSfoBDTcml__Ifxg3OwQY0vJkaN2lZgbx_geD8ir48m5FBic5yXD0xv9hXiUZ-mrVRrVAbptrShVvqnHgZIrn54mG5C2ngUZdkyg7rXfgmA1zIOvzD_cYuhRCMIRLgVNZXKYpy6Yv33JXx0ecm62EQZKNJ3g.jpg"&gt;&lt;/p&gt;&lt;p&gt;</w:t>
      </w:r>
      <w:r>
        <w:rPr>
          <w:sz w:val="32"/>
          <w:szCs w:val="32"/>
        </w:rPr>
        <w:t>在撰写这份重要文件时，律师和法官必须遵循一定原则。首先，必须确保所有涉及到的材料都是真实有效的；其次，要确保所有相关事宜都被准确无误地记录下来；再者，要保证信息的一致性，以便于未来查阅和参考。此外，对于一些特殊情况，如争议较大的或者具有特定影响力的部分，还需要特别加以强调。</w:t>
      </w:r>
      <w:r>
        <w:rPr>
          <w:sz w:val="32"/>
          <w:szCs w:val="32"/>
        </w:rPr>
        <w:t>&lt;/p&gt;&lt;p&gt;</w:t>
      </w:r>
      <w:r>
        <w:rPr>
          <w:sz w:val="32"/>
          <w:szCs w:val="32"/>
        </w:rPr>
        <w:t>三、附件结案报告之实施效果评估</w:t>
      </w:r>
      <w:r>
        <w:rPr>
          <w:sz w:val="32"/>
          <w:szCs w:val="32"/>
        </w:rPr>
        <w:t>&lt;/p&gt;&lt;p&gt;&lt;img src="/static-img/5tkNQuG59KvHdcegW5S-DCEOL9J8xhQPCaQhBDWHC7e2-fC1eJ5UHhbN0TjSfoBDTcml__Ifxg3OwQY0vJkaN2lZgbx_geD8ir48m5FBic5yXD0xv9hXiUZ-mrVRrVAbptrShVvqnHgZIrn54mG5C2ngUZdkyg7rXfgmA1zIOvzD_cYuhRCMIRLgVNZXKYpy6Yv33JXx0ecm62EQZKNJ3g.jpg"&gt;&lt;/p&gt;&lt;p&gt;</w:t>
      </w:r>
      <w:r>
        <w:rPr>
          <w:sz w:val="32"/>
          <w:szCs w:val="32"/>
        </w:rPr>
        <w:t>一个完善的附件结案报告不仅能够帮助法院做出更加公正合理的判决，还能为当事人提供清晰明确的事实依据，使他们能够理解并接受最终结果。此外，在某些情况下，这也能作为一种教育工具，对未来的法律行为者起到警示作用。</w:t>
      </w:r>
      <w:r>
        <w:rPr>
          <w:sz w:val="32"/>
          <w:szCs w:val="32"/>
        </w:rPr>
        <w:t>&lt;/p&gt;&lt;p&gt;</w:t>
      </w:r>
      <w:r>
        <w:rPr>
          <w:sz w:val="32"/>
          <w:szCs w:val="32"/>
        </w:rPr>
        <w:t>四、挑战与不足之处分析</w:t>
      </w:r>
      <w:r>
        <w:rPr>
          <w:sz w:val="32"/>
          <w:szCs w:val="32"/>
        </w:rPr>
        <w:t>&lt;/p&gt;&lt;p&gt;&lt;img src="/static-img/QWTrRUMdBM7blx4G0kkU9CEOL9J8xhQPCaQhBDWHC7e2-fC1eJ5UHhbN0TjSfoBDTcml__Ifxg3OwQY0vJkaN2lZgbx_geD8ir48m5FBic5yXD0xv9hXiUZ-mrVRrVAbptrShVvqnHgZIrn54mG5C2ngUZdkyg7rXfgmA1zIOvzD_cYuhRCMIRLgVNZXKYpy6Yv33JXx0ecm62EQZKNJ3g.jpg"&gt;&lt;/p&gt;&lt;p&gt;</w:t>
      </w:r>
      <w:r>
        <w:rPr>
          <w:sz w:val="32"/>
          <w:szCs w:val="32"/>
        </w:rPr>
        <w:t>尽管存在诸多优点，但在实际操作中也存在一些挑战。一是在时间紧迫的情况下，如何快速而高效地收集并整理全部必要资料是一个难题。二是在技术发展迅速的情况下，比如电子数据如何有效管理，以及如何避免虚假信息渗透成为新的问题。三是在国际化背景下的跨境司法协助领域，该怎样处理不同国家之间关于证据认可标准差异的问题？</w:t>
      </w:r>
      <w:r>
        <w:rPr>
          <w:sz w:val="32"/>
          <w:szCs w:val="32"/>
        </w:rPr>
        <w:t>&lt;/p&gt;&lt;p&gt;</w:t>
      </w:r>
      <w:r>
        <w:rPr>
          <w:sz w:val="32"/>
          <w:szCs w:val="32"/>
        </w:rPr>
        <w:t>五、新时代下的创新思考</w:t>
      </w:r>
      <w:r>
        <w:rPr>
          <w:sz w:val="32"/>
          <w:szCs w:val="32"/>
        </w:rPr>
        <w:t>&lt;/p&gt;&lt;p&gt;</w:t>
      </w:r>
      <w:r>
        <w:rPr>
          <w:sz w:val="32"/>
          <w:szCs w:val="32"/>
        </w:rPr>
        <w:t>随着科技进步和数字化转型，我们可以通过采用现代技术来提高工作效率，同时降低错误发生率。在数据存储上，可以考虑使用云计算服务来实现更好的数据安全与共享。而对于跨国合作，可以利用大数据分析工具来识别模式，从而减少由于语言障碍或文化差异导致的情绪误解。</w:t>
      </w:r>
      <w:r>
        <w:rPr>
          <w:sz w:val="32"/>
          <w:szCs w:val="32"/>
        </w:rPr>
        <w:t>&lt;/p&gt;&lt;p&gt;</w:t>
      </w:r>
      <w:r>
        <w:rPr>
          <w:sz w:val="32"/>
          <w:szCs w:val="32"/>
        </w:rPr>
        <w:t>六、展望未来发展趋势</w:t>
      </w:r>
      <w:r>
        <w:rPr>
          <w:sz w:val="32"/>
          <w:szCs w:val="32"/>
        </w:rPr>
        <w:t>&lt;/p&gt;&lt;p&gt;</w:t>
      </w:r>
      <w:r>
        <w:rPr>
          <w:sz w:val="32"/>
          <w:szCs w:val="32"/>
        </w:rPr>
        <w:t>随着全球经济一体化程度不断加深，不同地区之间的人际交流日益频繁，国际司法协助变得越发重要。在这一趋势下，无论是立法还是执法层面，都应当不断探索新方法、新途径，以适应这一变化，为人们提供更为贴心、高效的心理安慰和物质保障。</w:t>
      </w:r>
      <w:r>
        <w:rPr>
          <w:sz w:val="32"/>
          <w:szCs w:val="32"/>
        </w:rPr>
        <w:t>&lt;/p&gt;&lt;p&gt;</w:t>
      </w:r>
      <w:r>
        <w:rPr>
          <w:sz w:val="32"/>
          <w:szCs w:val="32"/>
        </w:rPr>
        <w:t>七、本文总结：</w:t>
      </w:r>
      <w:r>
        <w:rPr>
          <w:sz w:val="32"/>
          <w:szCs w:val="32"/>
        </w:rPr>
        <w:t>&lt;/p&gt;&lt;p&gt;</w:t>
      </w:r>
      <w:r>
        <w:rPr>
          <w:sz w:val="32"/>
          <w:szCs w:val="32"/>
        </w:rPr>
        <w:t>本文通过对“附件结案报告”概念及其核心意义进行深入剖析，不仅展示了它在当前司法体系中的至关重要性，也提出了针对现有问题的一系列改进建议。同时，本文还展望了新时代下的可能性，为构建更加完善、高效的人类司法体系奠定基础。本文希望能够激发读者的思维，让更多人参与到推动法律进步的大潮中去。</w:t>
      </w:r>
      <w:r>
        <w:rPr>
          <w:sz w:val="32"/>
          <w:szCs w:val="32"/>
        </w:rPr>
        <w:t>&lt;/p&gt;&lt;p&gt;&lt;a href = "/doc/452234-</w:t>
      </w:r>
      <w:r>
        <w:rPr>
          <w:sz w:val="32"/>
          <w:szCs w:val="32"/>
        </w:rPr>
        <w:t>缜密追踪附件结案报告的深度剖析</w:t>
      </w:r>
      <w:r>
        <w:rPr>
          <w:sz w:val="32"/>
          <w:szCs w:val="32"/>
        </w:rPr>
        <w:t>.doc" rel="alternate" download="452234-</w:t>
      </w:r>
      <w:r>
        <w:rPr>
          <w:sz w:val="32"/>
          <w:szCs w:val="32"/>
        </w:rPr>
        <w:t>缜密追踪附件结案报告的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