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无言教诲带好套给予我安全的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无言教诲：带好套，给予我安全的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温馨而又沉重的夜晚，我坐在床上，心中充满了忧虑和困惑。我的小手紧握着一包生日礼物里的东西，那是一盒预防性避孕套。我不解地看着那盒子，想象着里面装的是什么，而我的心却被一种莫名其妙的恐惧所笼罩。</w:t>
      </w:r>
      <w:r>
        <w:rPr>
          <w:sz w:val="32"/>
          <w:szCs w:val="32"/>
        </w:rPr>
        <w:t>&lt;/p&gt;&lt;p&gt;&lt;img src="/static-img/ZS60CE9sGDdBxIrbP0rz-g.jpg"&gt;&lt;/p&gt;&lt;p&gt;</w:t>
      </w:r>
      <w:r>
        <w:rPr>
          <w:sz w:val="32"/>
          <w:szCs w:val="32"/>
        </w:rPr>
        <w:t>就在这时，一道温暖的声音响起：“孩子，你知道为什么你需要这些东西吗？”我抬头看向她，她正静静地坐在对面的椅子上，一双眼睛里满是爱意和担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是，不知道。”我低声回答。</w:t>
      </w:r>
      <w:r>
        <w:rPr>
          <w:sz w:val="32"/>
          <w:szCs w:val="32"/>
        </w:rPr>
        <w:t>&lt;/p&gt;&lt;p&gt;&lt;img src="/static-img/0G-RAgM4D-iMkW_Ygexb9w.jpg"&gt;&lt;/p&gt;&lt;p&gt;</w:t>
      </w:r>
      <w:r>
        <w:rPr>
          <w:sz w:val="32"/>
          <w:szCs w:val="32"/>
        </w:rPr>
        <w:t>妈妈缓缓地走过来，将那盒子轻轻放在桌上，然后坐下，用她的双手将我的脸转向自己，“因为这个世界很复杂，有时候我们需要一些保护自己的小工具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呢？”我好奇地问。</w:t>
      </w:r>
      <w:r>
        <w:rPr>
          <w:sz w:val="32"/>
          <w:szCs w:val="32"/>
        </w:rPr>
        <w:t>&lt;/p&gt;&lt;p&gt;&lt;img src="/static-img/QGTNSgR-wYM0RekpvarAJA.jpg"&gt;&lt;/p&gt;&lt;p&gt;</w:t>
      </w:r>
      <w:r>
        <w:rPr>
          <w:sz w:val="32"/>
          <w:szCs w:val="32"/>
        </w:rPr>
        <w:t>妈妈深吸一口气，然后开始讲述。“记得小时候，我们有很多玩具，但最重要的是，每个玩具都有它自己的规则。你不能随便用任何玩具去做任何事情，这样会让人受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停了一下，看了看窗外，“就像生活一样，有时候我们需要适当的时候使用一些特殊的工具来保护自己，比如带好套可以给我。” 她的话语里充满了坚定与决绝，让我感到既惊讶又理解。</w:t>
      </w:r>
      <w:r>
        <w:rPr>
          <w:sz w:val="32"/>
          <w:szCs w:val="32"/>
        </w:rPr>
        <w:t>&lt;/p&gt;&lt;p&gt;&lt;img src="/static-img/jyXriw2RaVMQObCOVWlGUg.png"&gt;&lt;/p&gt;&lt;p&gt;</w:t>
      </w:r>
      <w:r>
        <w:rPr>
          <w:sz w:val="32"/>
          <w:szCs w:val="32"/>
        </w:rPr>
        <w:t>在这个年龄段，对于性的知识还处于了解的边缘，但是对于性健康、安全意识却应该从小培养起来。妈妈的话让我明白了，性是一个人的隐私，也是个人健康的一部分，它涉及到情感、身体和社会等多个层面。而作为父母，我们要为孩子提供正确且全面的人生教育，无论是在学校还是家庭中，都应当注重性教育，以帮助他们建立正确的情感观念和行为准则，从而确保他们在未来的生活中能够拥有更好的选择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爱与责任：母亲教导儿子的重要课堂》</w:t>
      </w:r>
      <w:r>
        <w:rPr>
          <w:sz w:val="32"/>
          <w:szCs w:val="32"/>
        </w:rPr>
        <w:t>&lt;/p&gt;&lt;p&gt;&lt;img src="/static-img/D2xoLXWAJni2pDc91wpjzg.png"&gt;&lt;/p&gt;&lt;p&gt;</w:t>
      </w:r>
      <w:r>
        <w:rPr>
          <w:sz w:val="32"/>
          <w:szCs w:val="32"/>
        </w:rPr>
        <w:t>第二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成长中的疑惑与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次深刻对话，我开始更加珍视每一次与家人交流的心灵触碰。我意识到，在成长过程中，最宝贵的不是那些显眼或高调的事情，而是那些微小但至关重要的心理支持。在未来，当面临更多关于性的问题时，我已经准备好了勇敢去探索，并寻求答案。我相信，只要有家人的支持，就没有什么是不可能克服的问题。所以，无论何时何地，如果有人问起关于性的问题，我都会勇敢地说出真实感受，同时也会倾听他人的声音，因为只有通过开放和尊重，我们才能更快找到属于我们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自信之旅：面对未知，与家人同行》</w:t>
      </w:r>
      <w:r>
        <w:rPr>
          <w:sz w:val="32"/>
          <w:szCs w:val="32"/>
        </w:rPr>
        <w:t>&lt;/p&gt;&lt;p&gt;&lt;a href = "/doc/452141-</w:t>
      </w:r>
      <w:r>
        <w:rPr>
          <w:sz w:val="32"/>
          <w:szCs w:val="32"/>
        </w:rPr>
        <w:t>妈妈的无言教诲带好套给予我安全的拥抱</w:t>
      </w:r>
      <w:r>
        <w:rPr>
          <w:sz w:val="32"/>
          <w:szCs w:val="32"/>
        </w:rPr>
        <w:t>.doc" rel="alternate" download="452141-</w:t>
      </w:r>
      <w:r>
        <w:rPr>
          <w:sz w:val="32"/>
          <w:szCs w:val="32"/>
        </w:rPr>
        <w:t>妈妈的无言教诲带好套给予我安全的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