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故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的肉片茄子芒果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哔哩哔哩故事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美食奇遇</w:t>
      </w:r>
      <w:r>
        <w:rPr>
          <w:sz w:val="32"/>
          <w:szCs w:val="32"/>
        </w:rPr>
        <w:t>&lt;/p&gt;&lt;p&gt;&lt;img src="/static-img/pWQTc9nxB-WmBJqJ9QjjEUv7fSHAFSDaA7PTWVXWURnDF8-3jf-1e_EXHHmsOvbb.jpg"&gt;&lt;/p&gt;&lt;p&gt;</w:t>
      </w:r>
      <w:r>
        <w:rPr>
          <w:sz w:val="32"/>
          <w:szCs w:val="32"/>
        </w:rPr>
        <w:t>在一个阳光明媚的周末，老阿姨决定放下厨房里的锅碗瓢盆，踏上一段全新的旅程——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名叫“哔哩哔哩”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入门与发现</w:t>
      </w:r>
      <w:r>
        <w:rPr>
          <w:sz w:val="32"/>
          <w:szCs w:val="32"/>
        </w:rPr>
        <w:t>&lt;/p&gt;&lt;p&gt;&lt;img src="/static-img/BT5xwfTeGzQ1oVvVSd_wP0v7fSHAFSDaA7PTWVXWURm9GQpqmTIQxvV6PnxH6efD4DXk_wKTFfrlLsKJuUOZP4GX1yRVs72hoZdVg19zgog.jpg"&gt;&lt;/p&gt;&lt;p&gt;</w:t>
      </w:r>
      <w:r>
        <w:rPr>
          <w:sz w:val="32"/>
          <w:szCs w:val="32"/>
        </w:rPr>
        <w:t>老阿姨打开电脑，输入了那个熟悉而又陌生的名字。随着鼠标轻巧地滑过屏幕，她终于找到了她心仪已久的网站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这里不仅有各种各样的视频，还有来自全球各地用户分享的内容。她的目光在海量信息中游走，不经意间，她发现了一个特别吸引人的栏目——“美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挑战与尝试</w:t>
      </w:r>
      <w:r>
        <w:rPr>
          <w:sz w:val="32"/>
          <w:szCs w:val="32"/>
        </w:rPr>
        <w:t>&lt;/p&gt;&lt;p&gt;&lt;img src="/static-img/F59csHTK_kwdec9NCTMit0v7fSHAFSDaA7PTWVXWURm9GQpqmTIQxvV6PnxH6efD4DXk_wKTFfrlLsKJuUOZP4GX1yRVs72hoZdVg19zgog.jpg"&gt;&lt;/p&gt;&lt;p&gt;</w:t>
      </w:r>
      <w:r>
        <w:rPr>
          <w:sz w:val="32"/>
          <w:szCs w:val="32"/>
        </w:rPr>
        <w:t>面对如此丰富多彩的美食内容，老阿姨感到既兴奋又有点儿害怕。她开始挑选一些看起来最诱人、最符合自己口味的视频。在搜索框里，她输入了一串令她印象深刻的话题：“肉片茄子芒果”。这些词汇似乎是某种魔法，在互联网上召唤出了一系列令人垂涎三尺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学习与实践</w:t>
      </w:r>
      <w:r>
        <w:rPr>
          <w:sz w:val="32"/>
          <w:szCs w:val="32"/>
        </w:rPr>
        <w:t>&lt;/p&gt;&lt;p&gt;&lt;img src="/static-img/sG9F6GDnDQAJ22jzF0a1Q0v7fSHAFSDaA7PTWVXWURm9GQpqmTIQxvV6PnxH6efD4DXk_wKTFfrlLsKJuUOZP4GX1yRVs72hoZdVg19zgog.jpg"&gt;&lt;/p&gt;&lt;p&gt;</w:t>
      </w:r>
      <w:r>
        <w:rPr>
          <w:sz w:val="32"/>
          <w:szCs w:val="32"/>
        </w:rPr>
        <w:t>每个视频都像是一个小小的心灵鸡汤，让人忍不住想要动手去做。不久之后，一盘香喷喷、色泽诱人的肉片茄子芒果便摆上了餐桌。这道菜简直太让人惊叹了！它既有烤制出来那种外皮酥脆内里鲜嫩的一面，又带有一丝甜蜜，是一种传统和现代完美结合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享与交流</w:t>
      </w:r>
      <w:r>
        <w:rPr>
          <w:sz w:val="32"/>
          <w:szCs w:val="32"/>
        </w:rPr>
        <w:t>&lt;/p&gt;&lt;p&gt;&lt;img src="/static-img/RI6V5adbRAsYSE2cdBpNwUv7fSHAFSDaA7PTWVXWURm9GQpqmTIQxvV6PnxH6efD4DXk_wKTFfrlLsKJuUOZP4GX1yRVs72hoZdVg19zgog.jpg"&gt;&lt;/p&gt;&lt;p&gt;</w:t>
      </w:r>
      <w:r>
        <w:rPr>
          <w:sz w:val="32"/>
          <w:szCs w:val="32"/>
        </w:rPr>
        <w:t>制作完成后，不禁要向家人们展示这份新学到的技能。而当她将这道菜拿出来时，客人们纷纷赞不绝口。一位朋友建议她把这次成功制作过程拍摄下来，并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这条消息仿佛点燃了火花，使得她的账号迅速获得关注。此后，每当新作品发布，都能看到一波波评论和点赞如潮水般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这个平台毫无了解到现在成为了其中的一员，这段旅程对于老阿姨来说充满了意义。她学会了如何利用网络资源提升自己的烹饪技艺，也学会了如何通过分享自己的热情，与更多的人建立联系。在未来的日子里，无论是继续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回归厨房，那份热爱和勇气都会伴随着她前行，就像那首歌中所说，“生活就像一盒巧克力，有很多种风味。”</w:t>
      </w:r>
      <w:r>
        <w:rPr>
          <w:sz w:val="32"/>
          <w:szCs w:val="32"/>
        </w:rPr>
        <w:t>&lt;/p&gt;&lt;p&gt;&lt;a href = "/doc/452100-</w:t>
      </w:r>
      <w:r>
        <w:rPr>
          <w:sz w:val="32"/>
          <w:szCs w:val="32"/>
        </w:rPr>
        <w:t>老阿姨的哔哩哔哩故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美食奇遇</w:t>
      </w:r>
      <w:r>
        <w:rPr>
          <w:sz w:val="32"/>
          <w:szCs w:val="32"/>
        </w:rPr>
        <w:t>.doc" rel="alternate" download="452100-</w:t>
      </w:r>
      <w:r>
        <w:rPr>
          <w:sz w:val="32"/>
          <w:szCs w:val="32"/>
        </w:rPr>
        <w:t>老阿姨的哔哩哔哩故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