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世子妃华丽归来古风宫廷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的掌上明珠？</w:t>
      </w:r>
      <w:r>
        <w:rPr>
          <w:sz w:val="32"/>
          <w:szCs w:val="32"/>
        </w:rPr>
        <w:t>&lt;/p&gt;&lt;p&gt;&lt;img src="/static-img/px0jCO_5kNgIlyK3sWTBYyI8js3ZpA6afMie_Y_oAiJgr-2pywbGB5VWVnCfedHl.jpg"&gt;&lt;/p&gt;&lt;p&gt;</w:t>
      </w:r>
      <w:r>
        <w:rPr>
          <w:sz w:val="32"/>
          <w:szCs w:val="32"/>
        </w:rPr>
        <w:t>在一个繁华的宫廷里，有一位年轻的女子，她叫做李沁月，是皇帝最宠爱的女儿，也是整个朝堂中人人称颂的纨绔世子妃。她有着一头金色的长发，眼睛如同夜空中的星辰一样璀璨，她的笑容能够让人心旷神怡。然而，李沁月并非平凡之辈，她拥有着超乎常人的智慧和勇气。</w:t>
      </w:r>
      <w:r>
        <w:rPr>
          <w:sz w:val="32"/>
          <w:szCs w:val="32"/>
        </w:rPr>
        <w:t>&lt;/p&gt;&lt;p&gt;</w:t>
      </w:r>
      <w:r>
        <w:rPr>
          <w:sz w:val="32"/>
          <w:szCs w:val="32"/>
        </w:rPr>
        <w:t>如何成为王妃？</w:t>
      </w:r>
      <w:r>
        <w:rPr>
          <w:sz w:val="32"/>
          <w:szCs w:val="32"/>
        </w:rPr>
        <w:t>&lt;/p&gt;&lt;p&gt;&lt;img src="/static-img/RNed1i5K3Y6o73QIC6Lc1SI8js3ZpA6afMie_Y_oAiKspWdDdGz4KikJJLiEmMq8VGtxW-ExxvYdAreJ1hNWEit3tQWBA0-_fI6V9A_RsTmWru2IqUUSA7U9DoubA3PCzlYxKBDZ5hy_9UxLAGskBWz1LrBUKRwRPKVBKSkUX-MbtfMIvqvl9iFx0JjfVaFTT1ynAwzE1m8LcRTGRTJLuQ.jpg"&gt;&lt;/p&gt;&lt;p&gt;</w:t>
      </w:r>
      <w:r>
        <w:rPr>
          <w:sz w:val="32"/>
          <w:szCs w:val="32"/>
        </w:rPr>
        <w:t>在一次偶然的情况下，李沁月被选入皇宫作为王妃。在这里，她遇到了各种各样的挑战，从权谋到美貌，从智慧到勇敢，每一步都需要她用自己的方式去解决。她的聪明才智和坚韧不拔让她在这个充满复杂关系的人物世界中脱颖而出，不仅赢得了皇帝的心，还赢得了许多人的尊敬。</w:t>
      </w:r>
      <w:r>
        <w:rPr>
          <w:sz w:val="32"/>
          <w:szCs w:val="32"/>
        </w:rPr>
        <w:t>&lt;/p&gt;&lt;p&gt;</w:t>
      </w:r>
      <w:r>
        <w:rPr>
          <w:sz w:val="32"/>
          <w:szCs w:val="32"/>
        </w:rPr>
        <w:t>如何面对逆境？</w:t>
      </w:r>
      <w:r>
        <w:rPr>
          <w:sz w:val="32"/>
          <w:szCs w:val="32"/>
        </w:rPr>
        <w:t>&lt;/p&gt;&lt;p&gt;&lt;img src="/static-img/8iSlqsz95EPhoYkmQFV0DiI8js3ZpA6afMie_Y_oAiKspWdDdGz4KikJJLiEmMq8VGtxW-ExxvYdAreJ1hNWEit3tQWBA0-_fI6V9A_RsTmWru2IqUUSA7U9DoubA3PCzlYxKBDZ5hy_9UxLAGskBWz1LrBUKRwRPKVBKSkUX-MbtfMIvqvl9iFx0JjfVaFTT1ynAwzE1m8LcRTGRTJLuQ.jpg"&gt;&lt;/p&gt;&lt;p&gt;</w:t>
      </w:r>
      <w:r>
        <w:rPr>
          <w:sz w:val="32"/>
          <w:szCs w:val="32"/>
        </w:rPr>
        <w:t>但是，命运总是喜欢玩捉迷藏，在李沁月即将登顶的时候，一场突如其来的政变打破了她的一切。她失去了所有的一切，只剩下了一丝生存下去的决心。无论是在深山老林还是荒野孤岛上，都有一份力量在她的内心燃烧，那就是不屈不挠、永不放弃的心志。</w:t>
      </w:r>
      <w:r>
        <w:rPr>
          <w:sz w:val="32"/>
          <w:szCs w:val="32"/>
        </w:rPr>
        <w:t>&lt;/p&gt;&lt;p&gt;</w:t>
      </w:r>
      <w:r>
        <w:rPr>
          <w:sz w:val="32"/>
          <w:szCs w:val="32"/>
        </w:rPr>
        <w:t>有没有救赎之路？</w:t>
      </w:r>
      <w:r>
        <w:rPr>
          <w:sz w:val="32"/>
          <w:szCs w:val="32"/>
        </w:rPr>
        <w:t>&lt;/p&gt;&lt;p&gt;&lt;img src="/static-img/4CgQfxg9TxCAlzWeSjsK5SI8js3ZpA6afMie_Y_oAiKspWdDdGz4KikJJLiEmMq8VGtxW-ExxvYdAreJ1hNWEit3tQWBA0-_fI6V9A_RsTmWru2IqUUSA7U9DoubA3PCzlYxKBDZ5hy_9UxLAGskBWz1LrBUKRwRPKVBKSkUX-MbtfMIvqvl9iFx0JjfVaFTT1ynAwzE1m8LcRTGRTJLuQ.jpeg"&gt;&lt;/p&gt;&lt;p&gt;</w:t>
      </w:r>
      <w:r>
        <w:rPr>
          <w:sz w:val="32"/>
          <w:szCs w:val="32"/>
        </w:rPr>
        <w:t>经过无数次挣扎与奋斗，李沁月终于找到了重新回到皇宫、恢复名誉的地步。在这条道路上，她遇见了许多人，有些人帮助了她，而有些人却成了她的敌人。但无论怎样，这一切都只是过去的事情，而现在，更重要的是要看到未来。</w:t>
      </w:r>
      <w:r>
        <w:rPr>
          <w:sz w:val="32"/>
          <w:szCs w:val="32"/>
        </w:rPr>
        <w:t>&lt;/p&gt;&lt;p&gt;</w:t>
      </w:r>
      <w:r>
        <w:rPr>
          <w:sz w:val="32"/>
          <w:szCs w:val="32"/>
        </w:rPr>
        <w:t>是什么使你强大起来？</w:t>
      </w:r>
      <w:r>
        <w:rPr>
          <w:sz w:val="32"/>
          <w:szCs w:val="32"/>
        </w:rPr>
        <w:t>&lt;/p&gt;&lt;p&gt;&lt;img src="/static-img/0_BZMzEKT6hdvinGe4_DTyI8js3ZpA6afMie_Y_oAiKspWdDdGz4KikJJLiEmMq8VGtxW-ExxvYdAreJ1hNWEit3tQWBA0-_fI6V9A_RsTmWru2IqUUSA7U9DoubA3PCzlYxKBDZ5hy_9UxLAGskBWz1LrBUKRwRPKVBKSkUX-MbtfMIvqvl9iFx0JjfVaFTT1ynAwzE1m8LcRTGRTJLuQ.jpg"&gt;&lt;/p&gt;&lt;p&gt;</w:t>
      </w:r>
      <w:r>
        <w:rPr>
          <w:sz w:val="32"/>
          <w:szCs w:val="32"/>
        </w:rPr>
        <w:t>通过这一系列磨难，李沁月变得更加坚强，也更加明白什么真正重要。她认识到，没有任何东西能比起自我价值更为珍贵，因此，无论是在政治斗争还是个人感情中，都不会再被动地接受任何事情，而是会主动去寻找属于自己的幸福。这也许正是“纨绔世子妃</w:t>
      </w:r>
      <w:r>
        <w:rPr>
          <w:sz w:val="32"/>
          <w:szCs w:val="32"/>
        </w:rPr>
        <w:t>txt</w:t>
      </w:r>
      <w:r>
        <w:rPr>
          <w:sz w:val="32"/>
          <w:szCs w:val="32"/>
        </w:rPr>
        <w:t>下载”背后的故事所传递出的信息——每个人都应该相信自己，并且勇于追求梦想。</w:t>
      </w:r>
      <w:r>
        <w:rPr>
          <w:sz w:val="32"/>
          <w:szCs w:val="32"/>
        </w:rPr>
        <w:t>&lt;/p&gt;&lt;p&gt;</w:t>
      </w:r>
      <w:r>
        <w:rPr>
          <w:sz w:val="32"/>
          <w:szCs w:val="32"/>
        </w:rPr>
        <w:t>你的未来是什么样子？</w:t>
      </w:r>
      <w:r>
        <w:rPr>
          <w:sz w:val="32"/>
          <w:szCs w:val="32"/>
        </w:rPr>
        <w:t>&lt;/p&gt;&lt;p&gt;</w:t>
      </w:r>
      <w:r>
        <w:rPr>
          <w:sz w:val="32"/>
          <w:szCs w:val="32"/>
        </w:rPr>
        <w:t>随着时间流逝，李沿月逐渐走出了昔日那个纨绔世子的影子，将自己从过去尘封的情感和经历中解放出来。而对于那些渴望了解更多关于她的故事的人们来说，“纨绔世子妃</w:t>
      </w:r>
      <w:r>
        <w:rPr>
          <w:sz w:val="32"/>
          <w:szCs w:val="32"/>
        </w:rPr>
        <w:t>txt</w:t>
      </w:r>
      <w:r>
        <w:rPr>
          <w:sz w:val="32"/>
          <w:szCs w:val="32"/>
        </w:rPr>
        <w:t>下载”成为了他们追寻真实情感交流和精神寄托的一个途径。在这个过程中，他们或许也会找到自己内心深处那份未曾觉察到的力量。</w:t>
      </w:r>
      <w:r>
        <w:rPr>
          <w:sz w:val="32"/>
          <w:szCs w:val="32"/>
        </w:rPr>
        <w:t>&lt;/p&gt;&lt;p&gt;&lt;a href = "/doc/451881-</w:t>
      </w:r>
      <w:r>
        <w:rPr>
          <w:sz w:val="32"/>
          <w:szCs w:val="32"/>
        </w:rPr>
        <w:t>纨绔世子妃华丽归来古风宫廷爱情</w:t>
      </w:r>
      <w:r>
        <w:rPr>
          <w:sz w:val="32"/>
          <w:szCs w:val="32"/>
        </w:rPr>
        <w:t>.doc" rel="alternate" download="451881-</w:t>
      </w:r>
      <w:r>
        <w:rPr>
          <w:sz w:val="32"/>
          <w:szCs w:val="32"/>
        </w:rPr>
        <w:t>纨绔世子妃华丽归来古风宫廷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