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合金风暴</w:t>
      </w:r>
      <w:r>
        <w:rPr>
          <w:sz w:val="48"/>
          <w:szCs w:val="48"/>
        </w:rPr>
        <w:t>2</w:t>
      </w:r>
      <w:r>
        <w:rPr>
          <w:sz w:val="48"/>
          <w:szCs w:val="48"/>
        </w:rPr>
        <w:t>无限金币版我的无尽财富如何轻松玩转合金风暴</w:t>
      </w:r>
      <w:r>
        <w:rPr>
          <w:sz w:val="48"/>
          <w:szCs w:val="48"/>
        </w:rPr>
        <w:t>2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激情的游戏世界里，有一种无价的货币，那就是金币。它可以让你的角色更强大，装备更精良，甚至是开启那些隐藏的秘密通道。但是，我们都知道，在合金风暴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获取这些宝贵的金币并不容易。这时候，就需要一款特别版本——合金风暴</w:t>
      </w:r>
      <w:r>
        <w:rPr>
          <w:sz w:val="32"/>
          <w:szCs w:val="32"/>
        </w:rPr>
        <w:t>2</w:t>
      </w:r>
      <w:r>
        <w:rPr>
          <w:sz w:val="32"/>
          <w:szCs w:val="32"/>
        </w:rPr>
        <w:t>无限金币版，它能让你拥有不受限制的财富，让你的游戏体验达到一个全新的高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要理解什么是合金风暴</w:t>
      </w:r>
      <w:r>
        <w:rPr>
          <w:sz w:val="32"/>
          <w:szCs w:val="32"/>
        </w:rPr>
        <w:t>2</w:t>
      </w:r>
      <w:r>
        <w:rPr>
          <w:sz w:val="32"/>
          <w:szCs w:val="32"/>
        </w:rPr>
        <w:t>无限金币版？简单来说，这是一种修改过的版本，它允许玩家获得或使用任何数量的虚拟货币。在这种情况下，无论你如何操作，都不会影响到你的真实账户，因为这只是一个模拟环境。你可以想象一下，如果你是一个小孩，对于拥有无限糖果和巧克力棒感兴趣的话，这就像是童话一样美妙。</w:t>
      </w:r>
      <w:r>
        <w:rPr>
          <w:sz w:val="32"/>
          <w:szCs w:val="32"/>
        </w:rPr>
        <w:t>&lt;/p&gt;&lt;p&gt;&lt;img src="/static-img/xoYhdT_ZywB6asun_iRNLg.jpg"&gt;&lt;/p&gt;&lt;p&gt;</w:t>
      </w:r>
      <w:r>
        <w:rPr>
          <w:sz w:val="32"/>
          <w:szCs w:val="32"/>
        </w:rPr>
        <w:t>那么为什么有人会想要这样的功能呢？答案很直接：方便和快乐。对于一些新手玩家来说，没有足够的经验来应对游戏中的挑战，而没有足够钱财去购买必要物品时，他们可能会感到沮丧或者放弃。而如果他们能够通过合金风暴</w:t>
      </w:r>
      <w:r>
        <w:rPr>
          <w:sz w:val="32"/>
          <w:szCs w:val="32"/>
        </w:rPr>
        <w:t>2</w:t>
      </w:r>
      <w:r>
        <w:rPr>
          <w:sz w:val="32"/>
          <w:szCs w:val="32"/>
        </w:rPr>
        <w:t>无限金币版来快速提升自己的水平，那么他们将更加享受游戏带来的乐趣，并且有更多时间去探索不同的任务、地图和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老手们来说，无限资金也提供了另一种可能性——探索。由于经济压力不再成为问题，他们可以自由地尝试各种不同的路径，不必担心资源不足的问题。这使得他们能够深入了解每个角落，每个机制，以及整个游戏世界背后隐藏着的一切奥秘。</w:t>
      </w:r>
      <w:r>
        <w:rPr>
          <w:sz w:val="32"/>
          <w:szCs w:val="32"/>
        </w:rPr>
        <w:t>&lt;/p&gt;&lt;p&gt;&lt;img src="/static-img/fopBeSfqdkYM9dsXhRrSyA.jpg"&gt;&lt;/p&gt;&lt;p&gt;</w:t>
      </w:r>
      <w:r>
        <w:rPr>
          <w:sz w:val="32"/>
          <w:szCs w:val="32"/>
        </w:rPr>
        <w:t>当然了，有些人可能会担心，这样的方式是否公平，而且是否破坏了原有的设计哲学。但从另一个角度看，无限模式其实也是给予那些寻求快乐和休闲体验的人的一个礼物。毕竟，不同的人喜欢不同的事情，有些人追求的是完美胜利，而有些人则只希望自己能够享受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的是，即使是在现实生活中，我们也经常面临资源有限的情况，但只要我们愿意，可以找到创造性的解决方案来克服这些困难。而在电子游戏领域，比如在合金风暴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，通过像合金风暴</w:t>
      </w:r>
      <w:r>
        <w:rPr>
          <w:sz w:val="32"/>
          <w:szCs w:val="32"/>
        </w:rPr>
        <w:t>2</w:t>
      </w:r>
      <w:r>
        <w:rPr>
          <w:sz w:val="32"/>
          <w:szCs w:val="32"/>
        </w:rPr>
        <w:t>无限金币版这样的工具，我们可以暂时逃离现实中的压力，用尽情享受的心态去探索那个由代码构成的大海。如果你是一位热爱冒险、喜欢尝试新事物的人，那么加入这个神奇旅程吧！</w:t>
      </w:r>
      <w:r>
        <w:rPr>
          <w:sz w:val="32"/>
          <w:szCs w:val="32"/>
        </w:rPr>
        <w:t>&lt;/p&gt;&lt;p&gt;&lt;img src="/static-img/1IX6XFG7wEr-x65JSM5oog.jpg"&gt;&lt;/p&gt;&lt;p&gt;&lt;a href = "/doc/451872-</w:t>
      </w:r>
      <w:r>
        <w:rPr>
          <w:sz w:val="32"/>
          <w:szCs w:val="32"/>
        </w:rPr>
        <w:t>合金风暴</w:t>
      </w:r>
      <w:r>
        <w:rPr>
          <w:sz w:val="32"/>
          <w:szCs w:val="32"/>
        </w:rPr>
        <w:t>2</w:t>
      </w:r>
      <w:r>
        <w:rPr>
          <w:sz w:val="32"/>
          <w:szCs w:val="32"/>
        </w:rPr>
        <w:t>无限金币版我的无尽财富如何轻松玩转合金风暴</w:t>
      </w:r>
      <w:r>
        <w:rPr>
          <w:sz w:val="32"/>
          <w:szCs w:val="32"/>
        </w:rPr>
        <w:t>2.doc" rel="alternate" download="451872-</w:t>
      </w:r>
      <w:r>
        <w:rPr>
          <w:sz w:val="32"/>
          <w:szCs w:val="32"/>
        </w:rPr>
        <w:t>合金风暴</w:t>
      </w:r>
      <w:r>
        <w:rPr>
          <w:sz w:val="32"/>
          <w:szCs w:val="32"/>
        </w:rPr>
        <w:t>2</w:t>
      </w:r>
      <w:r>
        <w:rPr>
          <w:sz w:val="32"/>
          <w:szCs w:val="32"/>
        </w:rPr>
        <w:t>无限金币版我的无尽财富如何轻松玩转合金风暴</w:t>
      </w:r>
      <w:r>
        <w:rPr>
          <w:sz w:val="32"/>
          <w:szCs w:val="32"/>
        </w:rPr>
        <w:t>2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