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后的新生活想要的不仅仅是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社会中，人们对于事业、爱情和家庭的追求日益激烈。离婚成为了许多人不得不面对的一个问题，而在这其中，我的姐姐就是这样一个人。在她的故事里，我们可以看到一个普通家庭成员如何经历痛苦和挣扎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想说的是，离婚本身是一个复杂且充满挑战的事情。这需要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和她的丈夫共同努力来解决两人之间的问题，但有时候，即使双方都愿意，也难以避免分手。在这样的情况下，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不得不面对一个全新的世界，这个世界可能比她曾经预期的要冷酷无情。</w:t>
      </w:r>
      <w:r>
        <w:rPr>
          <w:sz w:val="32"/>
          <w:szCs w:val="32"/>
        </w:rPr>
        <w:t>&lt;/p&gt;&lt;p&gt;&lt;img src="/static-img/RzcFpqPmTzAgfM_Unk9hCw.jpg"&gt;&lt;/p&gt;&lt;p&gt;</w:t>
      </w:r>
      <w:r>
        <w:rPr>
          <w:sz w:val="32"/>
          <w:szCs w:val="32"/>
        </w:rPr>
        <w:t>其次，她想要的是一种自由。我记得在我们聊天的时候，她提到过：“我现在最大的感受就是自由。”这种感觉，是因为她终于摆脱了过去那段关系带来的束缚。她可以自己做决定，不再需要考虑对方的想法或行为。她能根据自己的喜好去选择生活方式，无论是工作还是休闲，都能按照自己的步调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想要的是自我价值的提升。离开了旧有的生活模式后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开始重新审视自己。她发现原来自己一直被外界定义，而没有真正了解自己。因此，她开始投入更多时间和精力去学习一些新技能，比如烹饪、绘画等，以此来丰富自己的内心世界，同时也为未来的职业生涯打下基础。</w:t>
      </w:r>
      <w:r>
        <w:rPr>
          <w:sz w:val="32"/>
          <w:szCs w:val="32"/>
        </w:rPr>
        <w:t>&lt;/p&gt;&lt;p&gt;&lt;img src="/static-img/m_uVxE0pvf4aDDYDgRv9Fg.jpg"&gt;&lt;/p&gt;&lt;p&gt;</w:t>
      </w:r>
      <w:r>
        <w:rPr>
          <w:sz w:val="32"/>
          <w:szCs w:val="32"/>
        </w:rPr>
        <w:t>此外，她还想要建立一个更加健康的人际关系网。在过去，她可能会依赖于同一群朋友，但现在她开始尝试与不同的圈子交往。这让她有机会结识更多不同背景的人，并从中获得新的灵感和支持。她学会了如何更好地表达自己的感受，以及如何处理各种类型的人际关系，这对于未来的幸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我觉得很值得注意的是，当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在寻找独立性时，也是在寻找安全感。她意识到，只有当个人能够独立的时候，对于他人的依赖才不会成为压力源头。所以，在建立起经济自立之后，她也逐渐建立起了一种心理上的安全感，让她感到即使未来发生任何事情，都能够应付过来。</w:t>
      </w:r>
      <w:r>
        <w:rPr>
          <w:sz w:val="32"/>
          <w:szCs w:val="32"/>
        </w:rPr>
        <w:t>&lt;/p&gt;&lt;p&gt;&lt;img src="/static-img/tv_w5ZsgVB6bRmYOWL1i2g.jpg"&gt;&lt;/p&gt;&lt;p&gt;</w:t>
      </w:r>
      <w:r>
        <w:rPr>
          <w:sz w:val="32"/>
          <w:szCs w:val="32"/>
        </w:rPr>
        <w:t xml:space="preserve">最后，但是并非最重要的一点，是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想要实现一种平衡。如果你问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最近的心态是什么，那么答案一定是“平衡”。这一切都是为了找到那个既能让精神得到释放，又能保持身体健康同时，还能够维持良好人际关系的小小天堂。在这个过程中，有时候当然会遇到困难，但是正因为这些挑战，所以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每一步前进都显得格外珍贵和成就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在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 xml:space="preserve">的故事里，我们看到了一个勇敢女性如何通过坚韧与智慧克服困境，最终拥抱着一片崭新的天空。而这片蓝天，不仅给予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一种深刻的自由，更赋予了她无限可能，让 她明白，只要不断前行，一切美好的未来都将属于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ggE4Qc2daVQyB3N6d5IeQ.jpg"&gt;&lt;/p&gt;&lt;p&gt;&lt;a href = "/doc/451675-</w:t>
      </w:r>
      <w:r>
        <w:rPr>
          <w:sz w:val="32"/>
          <w:szCs w:val="32"/>
        </w:rPr>
        <w:t>姐姐离婚后的新生活想要的不仅仅是自由</w:t>
      </w:r>
      <w:r>
        <w:rPr>
          <w:sz w:val="32"/>
          <w:szCs w:val="32"/>
        </w:rPr>
        <w:t>.doc" rel="alternate" download="451675-</w:t>
      </w:r>
      <w:r>
        <w:rPr>
          <w:sz w:val="32"/>
          <w:szCs w:val="32"/>
        </w:rPr>
        <w:t>姐姐离婚后的新生活想要的不仅仅是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