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W358CC</w:t>
      </w:r>
      <w:r>
        <w:rPr>
          <w:sz w:val="48"/>
          <w:szCs w:val="48"/>
        </w:rPr>
        <w:t>无人区探险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探险的秘密：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背后的故事？</w:t>
      </w:r>
      <w:r>
        <w:rPr>
          <w:sz w:val="32"/>
          <w:szCs w:val="32"/>
        </w:rPr>
        <w:t>&lt;/p&gt;&lt;p&gt;&lt;img src="/static-img/L1N9kgj-Ap1SFiwflrTJMkv7fSHAFSDaA7PTWVXWURnDF8-3jf-1e_EXHHmsOvbb.jpg"&gt;&lt;/p&gt;&lt;p&gt;W358CC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听起来就像是一个神秘的密码，隐藏着一个未知世界的钥匙。它是指中国的一种特殊编码系统，用来标识那些被政府划定的无人居住区域。这类区域通常禁止民众进入，因为它们可能包含军事设施、敏感科技实验室或者其他需要保密的活动。</w:t>
      </w:r>
      <w:r>
        <w:rPr>
          <w:sz w:val="32"/>
          <w:szCs w:val="32"/>
        </w:rPr>
        <w:t>&lt;/p&gt;&lt;p&gt;&lt;img src="/static-img/hWgfdNTYdLUtNKDSfBLgP0v7fSHAFSDaA7PTWVXWURm9GQpqmTIQxvV6PnxH6efD4DXk_wKTFfrlLsKJuUOZP4GX1yRVs72hoZdVg19zgog.jpg"&gt;&lt;/p&gt;&lt;p&gt;</w:t>
      </w:r>
      <w:r>
        <w:rPr>
          <w:sz w:val="32"/>
          <w:szCs w:val="32"/>
        </w:rPr>
        <w:t>在中国，这些区域被严格地保护和管理，以防止不法分子或外国间谍获取敏感信息。在这些地方，你不会找到任何商业化服务，也没有居民生活，所以我们称之为“无人区”。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就是用来唯一标识某个特定无人区的一个代码。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&lt;img src="/static-img/yIwLimffUfwbEFoai48HFUv7fSHAFSDaA7PTWVXWURm9GQpqmTIQxvV6PnxH6efD4DXk_wKTFfrlLsKJuUOZP4GX1yRVs72hoZdVg19zgog.jpg"&gt;&lt;/p&gt;&lt;p&gt;</w:t>
      </w:r>
      <w:r>
        <w:rPr>
          <w:sz w:val="32"/>
          <w:szCs w:val="32"/>
        </w:rPr>
        <w:t>为什么要研究无人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原因可以解释为什么人们会对这些地区充满好奇。首先，无人区往往位于偏远的地方，有时是自然风光最美丽的地方。想象一下，在完全安静和孤独中漫步，那是一种难以描述的心情。而且，这些地方常常蕴藏着历史秘密，比如古代遗迹或者失落的小镇。</w:t>
      </w:r>
      <w:r>
        <w:rPr>
          <w:sz w:val="32"/>
          <w:szCs w:val="32"/>
        </w:rPr>
        <w:t>&lt;/p&gt;&lt;p&gt;&lt;img src="/static-img/vjl-ggoAcLTw9vKy5bmuAkv7fSHAFSDaA7PTWVXWURm9GQpqmTIQxvV6PnxH6efD4DXk_wKTFfrlLsKJuUOZP4GX1yRVs72hoZdVg19zgog.png"&gt;&lt;/p&gt;&lt;p&gt;</w:t>
      </w:r>
      <w:r>
        <w:rPr>
          <w:sz w:val="32"/>
          <w:szCs w:val="32"/>
        </w:rPr>
        <w:t>其次，无人区也是科学研究者的宝库。不受人类干扰，可以更准确地观测到自然现象，如星空、野生动物行为等。此外，对于一些极端环境下的生物学研究来说，无人的条件非常有利，因为这里几乎没有污染物质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访问权限？</w:t>
      </w:r>
      <w:r>
        <w:rPr>
          <w:sz w:val="32"/>
          <w:szCs w:val="32"/>
        </w:rPr>
        <w:t>&lt;/p&gt;&lt;p&gt;&lt;img src="/static-img/_oRzA8vqhNmRRXtoHZY2D0v7fSHAFSDaA7PTWVXWURm9GQpqmTIQxvV6PnxH6efD4DXk_wKTFfrlLsKJuUOZP4GX1yRVs72hoZdVg19zgog.png"&gt;&lt;/p&gt;&lt;p&gt;</w:t>
      </w:r>
      <w:r>
        <w:rPr>
          <w:sz w:val="32"/>
          <w:szCs w:val="32"/>
        </w:rPr>
        <w:t>对于普通公民来说，要想进入这些禁忌之地可是件很困难的事情。你不能随便申请去那里旅游，而且即使你有特别理由去访问，也需要通过复杂的手续才能得到许可。而这也正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个编码所起作用——作为一种安全措施，它确保了只有经过认证的人员才能够进入这些地区。</w:t>
      </w:r>
      <w:r>
        <w:rPr>
          <w:sz w:val="32"/>
          <w:szCs w:val="32"/>
        </w:rPr>
        <w:t>&lt;/p&gt;&lt;p&gt;W358CC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背后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访问一个指定的无人区域时，你必须提供你的身份证明和目的。如果所有信息都符合要求，那么你将会得到一个临时的授权代码。这就是我们说的“一码”——这是给你的唯一通行证。在这个过程中，你可能还需要接受一次安全培训，以确保你理解并遵守所有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你的任务涉及长期居住或进行高风险活动，那么你还需要获得第二个代码，即“二码”。这通常意味着更深入的地面调查，并且经历更多严格的背景检查。所以，从这个角度看，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并不仅仅是一个简单的数字，而是一个代表安全性的金字塔，每一步都由精心设计和执行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有一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有一天，或许不久后，我们能拥有足够多关于这些领域的情报，使得大众也能够参与其中。但直到那时候，我们只能继续向前探索，看看我们的边界是否真的能触及宇宙尽头，而不是仅仅停留在编制好的表格上。如果有一天，我们发现自己站在了地球上最后一块未踏的地图上，我相信每个人都会感到骄傲，因为我们曾经尝试过穿越那个神秘而又危险的大门，即便只是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探索与知识之前，一切始终以安全为重。这包括遵守法律规定，不做违规行为，同时尊重当地文化与习俗，以及保持自我保护意识。在这样的环境下，小心谨慎总比冒进来的快捷容易得多，但却无法避免出现意外事件。在这样极端的情况下，只要记得回归最初的问题：“我是否已经准备好迎接这一挑战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再次提醒自己，虽然探索新的领土令人兴奋，但它同时也是责任担当的一部分。让我们共同努力，不断拓展我们的视野，同时坚持传统价值观念：尊重他人的权利，保护环境资源，为社会发展贡献力量。一旦达到这一点，就算是在最偏远的地方，也一定可以建立起属于自己的家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关于这种编程方式以及它们背后的故事还有待揭开。但即使现在，我们知道的是，无论是从技术还是从文化角度出发，都值得深入思考和学习。当未来有人问起，“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是什么？”他们将听到的是一个完整而迷人的故事——一个讲述了勇气、智慧以及对未知世界不断追求了解的一段传奇历史。</w:t>
      </w:r>
      <w:r>
        <w:rPr>
          <w:sz w:val="32"/>
          <w:szCs w:val="32"/>
        </w:rPr>
        <w:t>&lt;/p&gt;&lt;p&gt;&lt;a href = "/doc/451443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W358CC</w:t>
      </w:r>
      <w:r>
        <w:rPr>
          <w:sz w:val="32"/>
          <w:szCs w:val="32"/>
        </w:rPr>
        <w:t>无人区探险指南</w:t>
      </w:r>
      <w:r>
        <w:rPr>
          <w:sz w:val="32"/>
          <w:szCs w:val="32"/>
        </w:rPr>
        <w:t>.doc" rel="alternate" download="451443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W358CC</w:t>
      </w:r>
      <w:r>
        <w:rPr>
          <w:sz w:val="32"/>
          <w:szCs w:val="32"/>
        </w:rPr>
        <w:t>无人区探险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