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古代小说中的智慧农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借种周楚臣</w:t>
      </w:r>
      <w:r>
        <w:rPr>
          <w:sz w:val="32"/>
          <w:szCs w:val="32"/>
        </w:rPr>
        <w:t>&lt;/p&gt;&lt;p&gt;&lt;img src="/static-img/WfLi3pWLijkLey_cCoiFlz3BemxG_f-nBg2EcckUlDXNQk3uMkGU5mWJqw-RBj02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小说中，借种周楚臣是一个被人们广泛熟知的角色。他的故事源自一部名为《水浒传》的经典作品。在这部作品中，作者罗贯中的笔下塑造了一个形象丰富、性格鲜明的农夫，他不仅拥有过人的智慧和勇敢，还具有深厚的仁爱之心。</w:t>
      </w:r>
      <w:r>
        <w:rPr>
          <w:sz w:val="32"/>
          <w:szCs w:val="32"/>
        </w:rPr>
        <w:t>&lt;/p&gt;&lt;p&gt;&lt;img src="/static-img/_3zRVA6TYZuQizqdX1FXHz3BemxG_f-nBg2EcckUlDVReSd2D119Cuosi0JVMaOIVR92HxZdEBKI_uUO94W94H0I0_9Pr_nQNpcVSSoG006xrgu7T3pUu1Ob8X-WzeIW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种周楚臣虽然是一介布衣，但他的智慧却超乎常人。他曾因一次偶然机会，被宋江征召加入梁山好汉。但他并不是普通的一员，他以自己的方式贡献力量。在一次关键时刻，他利用自己对土地和农事的深厚知识，为梁山提供了宝贵的情报，这一点体现了他独特的智慧和远见。</w:t>
      </w:r>
      <w:r>
        <w:rPr>
          <w:sz w:val="32"/>
          <w:szCs w:val="32"/>
        </w:rPr>
        <w:t>&lt;/p&gt;&lt;p&gt;&lt;img src="/static-img/4Xebjh25UZ06SQhFcKkUdj3BemxG_f-nBg2EcckUlDVReSd2D119Cuosi0JVMaOIVR92HxZdEBKI_uUO94W94H0I0_9Pr_nQNpcVSSoG006xrgu7T3pUu1Ob8X-WzeIW.jpg"&gt;&lt;/p&gt;&lt;p&gt;</w:t>
      </w:r>
      <w:r>
        <w:rPr>
          <w:sz w:val="32"/>
          <w:szCs w:val="32"/>
        </w:rPr>
        <w:t>忠诚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梁山好汉中，借种周楚臣始终保持着独立的人格，同时也展现出极高的忠诚度。他坚持自己的原则，即使面对强大的敌手也不退缩。他的这种行为给其他好汉们树立了榜样，使他们更加坚定地走向正义。</w:t>
      </w:r>
      <w:r>
        <w:rPr>
          <w:sz w:val="32"/>
          <w:szCs w:val="32"/>
        </w:rPr>
        <w:t>&lt;/p&gt;&lt;p&gt;&lt;img src="/static-img/1N2GpDy1mzRKcL4_STDn0T3BemxG_f-nBg2EcckUlDVReSd2D119Cuosi0JVMaOIVR92HxZdEBKI_uUO94W94H0I0_9Pr_nQNpcVSSoG006xrgu7T3pUu1Ob8X-WzeIW.jpg"&gt;&lt;/p&gt;&lt;p&gt;</w:t>
      </w:r>
      <w:r>
        <w:rPr>
          <w:sz w:val="32"/>
          <w:szCs w:val="32"/>
        </w:rPr>
        <w:t>家族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借种周楚臣就有着一份特殊的心灵，他渴望改变自己贫困落后的家境。他的家庭生活充满艰辛，但这并没有磨灭他的热情和梦想。当他成长为一个年轻力壮之人时，他决心要通过自己的努力改善家境，并且希望能够帮助更多需要帮助的人。</w:t>
      </w:r>
      <w:r>
        <w:rPr>
          <w:sz w:val="32"/>
          <w:szCs w:val="32"/>
        </w:rPr>
        <w:t>&lt;/p&gt;&lt;p&gt;&lt;img src="/static-img/eWPq13gE_qd0ZVb92OvQRz3BemxG_f-nBg2EcckUlDVReSd2D119Cuosi0JVMaOIVR92HxZdEBKI_uUO94W94H0I0_9Pr_nQNpcVSSoG006xrgu7T3pUu1Ob8X-WzeIW.jpg"&gt;&lt;/p&gt;&lt;p&gt;</w:t>
      </w:r>
      <w:r>
        <w:rPr>
          <w:sz w:val="32"/>
          <w:szCs w:val="32"/>
        </w:rPr>
        <w:t>文学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种周楚臣这个角色的出现，不仅丰富了《水浒传》的文学色彩，也让读者在阅读过程中获得了一定的启发。这位人物以其非凡的情感表达、可敬的人品以及对抗恶势力的英雄主义精神，在千百年来一直激励着人们追求真理、斗争到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价值观念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作为一种文化符号，借种周楚臣代表了一些核心价值观，如勤劳、公平正义等。他所展现出的坚韧不拔精神也是现代社会所需学习的一项重要品质。在当今社会，我们仍然可以从这个角色身上汲取到许多积极向上的力量，让我们一起致敬那些像借种周楚臣这样的英雄人物，他们用实际行动证明了每个人的潜能都是无限可能性的源泉。</w:t>
      </w:r>
      <w:r>
        <w:rPr>
          <w:sz w:val="32"/>
          <w:szCs w:val="32"/>
        </w:rPr>
        <w:t>&lt;/p&gt;&lt;p&gt;&lt;a href = "/doc/451219-</w:t>
      </w:r>
      <w:r>
        <w:rPr>
          <w:sz w:val="32"/>
          <w:szCs w:val="32"/>
        </w:rPr>
        <w:t>借种周楚臣古代小说中的智慧农夫</w:t>
      </w:r>
      <w:r>
        <w:rPr>
          <w:sz w:val="32"/>
          <w:szCs w:val="32"/>
        </w:rPr>
        <w:t>.doc" rel="alternate" download="451219-</w:t>
      </w:r>
      <w:r>
        <w:rPr>
          <w:sz w:val="32"/>
          <w:szCs w:val="32"/>
        </w:rPr>
        <w:t>借种周楚臣古代小说中的智慧农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