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村落里的温暖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&lt;/p&gt;&lt;p&gt;&lt;img src="/static-img/QgU4dbEwpeOdKYihrPmCCbHrqIvVWrbFbB70za5aqas7OkeWPcmLbvVlde9t70bb.jpg"&gt;&lt;/p&gt;&lt;p&gt;</w:t>
      </w:r>
      <w:r>
        <w:rPr>
          <w:sz w:val="32"/>
          <w:szCs w:val="32"/>
        </w:rPr>
        <w:t>村落里的温暖复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山村里，春天悄然来临。阳光透过树梢洒下金色的斑驳，空气中弥漫着泥土和新生的花香。这里有一个名叫老王头的人，他在这个小山村里颇有地位，被人们尊称为“春天林”的守护者。</w:t>
      </w:r>
      <w:r>
        <w:rPr>
          <w:sz w:val="32"/>
          <w:szCs w:val="32"/>
        </w:rPr>
        <w:t>&lt;/p&gt;&lt;p&gt;&lt;img src="/static-img/YJbdPBzV7F-GWkLroLcE5rHrqIvVWrbFbB70za5aqaucAd0MuOzTyzys_5pHhn7R73Pp0SHhXSmgemdqMOWAu1bBpCDg9wSCxAHaqogqK4exrgu7T3pUu1Ob8X-WzeIW.jpg"&gt;&lt;/p&gt;&lt;p&gt;</w:t>
      </w:r>
      <w:r>
        <w:rPr>
          <w:sz w:val="32"/>
          <w:szCs w:val="32"/>
        </w:rPr>
        <w:t>他的故事要从多年前说起。那时的他，一位身强力壮的青年，在外闯荡多年后，终于回到了自己的家乡。他带来了新的技能和知识，以及对自然保护的热情。在他的一生中，他无私地教导别人如何种植树木、养鱼，还有如何利用土地资源，最终让这片土地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王头逐渐成为了这一地区的地标性人物。他每年的工作都是在春季开始之前进行大规模修整，以确保整个村庄能迎接最美好的季节。而现在，这个充满活力的男人已经步入了暮年，但他的精神依旧旺盛。</w:t>
      </w:r>
      <w:r>
        <w:rPr>
          <w:sz w:val="32"/>
          <w:szCs w:val="32"/>
        </w:rPr>
        <w:t>&lt;/p&gt;&lt;p&gt;&lt;img src="/static-img/zea60S1JdeZTkhbVeAD5u7HrqIvVWrbFbB70za5aqaucAd0MuOzTyzys_5pHhn7R73Pp0SHhXSmgemdqMOWAu1bBpCDg9wSCxAHaqogqK4exrgu7T3pUu1Ob8X-WzeIW.jpg"&gt;&lt;/p&gt;&lt;p&gt;</w:t>
      </w:r>
      <w:r>
        <w:rPr>
          <w:sz w:val="32"/>
          <w:szCs w:val="32"/>
        </w:rPr>
        <w:t>那么，我们又是如何庆祝这个特殊日子的呢？首先，我们会举行一场大型的社区清洁活动，每个人都被鼓励到户外去除垃圾、修剪杂草。这不仅让我们的环境变得更干净，更增加了大家对于环保意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会有一系列文化活动，比如讲座、展览等，让孩子们了解传统技艺，并且激发他们对自然科学研究的兴趣。这些活动也成为了一次聚焦于当代与过去之间交流与互动的大舞台，不仅增进了邻居间的情谊，也使得我们深刻感受到了历史与现代结合所带来的力量。</w:t>
      </w:r>
      <w:r>
        <w:rPr>
          <w:sz w:val="32"/>
          <w:szCs w:val="32"/>
        </w:rPr>
        <w:t>&lt;/p&gt;&lt;p&gt;&lt;img src="/static-img/4hpem4_LNQlQYFvze7DrFrHrqIvVWrbFbB70za5aqaucAd0MuOzTyzys_5pHhn7R73Pp0SHhXSmgemdqMOWAu1bBpCDg9wSCxAHaqogqK4exrgu7T3pUu1Ob8X-WzeIW.jpg"&gt;&lt;/p&gt;&lt;p&gt;</w:t>
      </w:r>
      <w:r>
        <w:rPr>
          <w:sz w:val="32"/>
          <w:szCs w:val="32"/>
        </w:rPr>
        <w:t>最后，当所有准备工作都完成后，我们将共同欢庆这一特别而重要的一天——老王头的心脏——“春天林初晴”。这是我们向往之处，是希望之光，是我们共同努力创造的一个奇迹。在这里，每个人都是自己生活的小农民，同时也是世界上的一员，这份平凡却又非凡的情感，将永远铭记于心。</w:t>
      </w:r>
      <w:r>
        <w:rPr>
          <w:sz w:val="32"/>
          <w:szCs w:val="32"/>
        </w:rPr>
        <w:t>&lt;/p&gt;&lt;p&gt;&lt;a href = "/doc/451142-</w:t>
      </w:r>
      <w:r>
        <w:rPr>
          <w:sz w:val="32"/>
          <w:szCs w:val="32"/>
        </w:rPr>
        <w:t>老王头的春天林初晴村落里的温暖复苏</w:t>
      </w:r>
      <w:r>
        <w:rPr>
          <w:sz w:val="32"/>
          <w:szCs w:val="32"/>
        </w:rPr>
        <w:t>.doc" rel="alternate" download="451142-</w:t>
      </w:r>
      <w:r>
        <w:rPr>
          <w:sz w:val="32"/>
          <w:szCs w:val="32"/>
        </w:rPr>
        <w:t>老王头的春天林初晴村落里的温暖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