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勾缠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热血青春的校园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谁是真正的强者？</w:t>
      </w:r>
      <w:r>
        <w:rPr>
          <w:sz w:val="32"/>
          <w:szCs w:val="32"/>
        </w:rPr>
        <w:t>&lt;/p&gt;&lt;p&gt;&lt;img src="/static-img/98MJW78BvOhzfyH5WTTbCeV4ysJDjvv1nkW5AHIALt5gr-2pywbGB5VWVnCfedHl.jpg"&gt;&lt;/p&gt;&lt;p&gt;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一个充满激情与挑战的故事，它不仅仅是一场简单的对抗，更是一次性格和能力的考验。在这个主题下，我们将深入探讨这场斗争背后的意义，以及它如何塑造了参与者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条道路？</w:t>
      </w:r>
      <w:r>
        <w:rPr>
          <w:sz w:val="32"/>
          <w:szCs w:val="32"/>
        </w:rPr>
        <w:t>&lt;/p&gt;&lt;p&gt;&lt;img src="/static-img/h0eNB7u7bfjBDwrRbtsn0eV4ysJDjvv1nkW5AHIALt7EvHRmiPl2O5AohEka8ew8HaoZHCkBvE5Si7IK3tuDCpyiGdkmjZkplmsOvBT9CBze5ze-dlQHDJ0WDxU-1Iv7HMQzU0wf-224w3PuKKc7VYd7soKUhD2ToYejfvGaO2fDeRYbk-uL_NGwng8BvMRxxefkYKuD8ETAruhvwrIKLw.jpg"&gt;&lt;/p&gt;&lt;p&gt;</w:t>
      </w:r>
      <w:r>
        <w:rPr>
          <w:sz w:val="32"/>
          <w:szCs w:val="32"/>
        </w:rPr>
        <w:t>在某个普通而又特殊的地方，有两个学生——小明和小华，他们各自有着自己的梦想，但却在同一条路上行走。他们之间存在一种难以言说的竞争，这种竞争既是成长，也是学习；既是友谊，也可能成为仇恨。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仅是一个数字上的较量，更是一种精神层面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考试季到来，小明和小华都会更加用心地准备，每一次练习都像是对未来的预演。他们互相推动，互相启发，最终使得彼此都达到了新的高度。但这样的努力并没有带来平静，而是一种紧张感，一种永远无法松懈的心态。这就是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所展现出的第一面：不断提升自己，以适应无休止的竞争。</w:t>
      </w:r>
      <w:r>
        <w:rPr>
          <w:sz w:val="32"/>
          <w:szCs w:val="32"/>
        </w:rPr>
        <w:t>&lt;/p&gt;&lt;p&gt;&lt;img src="/static-img/QbWnN2ee8myedBRtvxJH8eV4ysJDjvv1nkW5AHIALt7EvHRmiPl2O5AohEka8ew8HaoZHCkBvE5Si7IK3tuDCpyiGdkmjZkplmsOvBT9CBze5ze-dlQHDJ0WDxU-1Iv7HMQzU0wf-224w3PuKKc7VYd7soKUhD2ToYejfvGaO2fDeRYbk-uL_NGwng8BvMRxxefkYKuD8ETAruhvwrIKLw.jpg"&gt;&lt;/p&gt;&lt;p&gt;</w:t>
      </w:r>
      <w:r>
        <w:rPr>
          <w:sz w:val="32"/>
          <w:szCs w:val="32"/>
        </w:rPr>
        <w:t>怎样才能保持最佳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华逐渐发现，想要在这场游戏中占据优势，并非只是单纯地努力学习，还需要更多策略、更聪明的手段。在课外活动中，他们开始寻找各种方式来增强记忆力、提高思维速度，从书籍到网络资源，再到心理学知识，无所不用其极。而最关键的是，他们学会了如何调整心态，即使遇到挫折也能迅速恢复过来，这对于持续高强度训练至关重要。</w:t>
      </w:r>
      <w:r>
        <w:rPr>
          <w:sz w:val="32"/>
          <w:szCs w:val="32"/>
        </w:rPr>
        <w:t>&lt;/p&gt;&lt;p&gt;&lt;img src="/static-img/WkaZrHhDGjP8l8n97vqfh-V4ysJDjvv1nkW5AHIALt7EvHRmiPl2O5AohEka8ew8HaoZHCkBvE5Si7IK3tuDCpyiGdkmjZkplmsOvBT9CBze5ze-dlQHDJ0WDxU-1Iv7HMQzU0wf-224w3PuKKc7VYd7soKUhD2ToYejfvGaO2fDeRYbk-uL_NGwng8BvMRxxefkYKuD8ETAruhvwrIKLw.jpg"&gt;&lt;/p&gt;&lt;p&gt;</w:t>
      </w:r>
      <w:r>
        <w:rPr>
          <w:sz w:val="32"/>
          <w:szCs w:val="32"/>
        </w:rPr>
        <w:t>这种精神上的磨炼，让他们变得更加坚韧，同时也让他们明白了什么才真正重要。不再只盲目追求成绩，而是在过程中找到乐趣，在胜利与失败间找到平衡。这就是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所展现出的第二面：内心世界的转变，以及智慧与勇气共同铸就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你们会放下这些？</w:t>
      </w:r>
      <w:r>
        <w:rPr>
          <w:sz w:val="32"/>
          <w:szCs w:val="32"/>
        </w:rPr>
        <w:t>&lt;/p&gt;&lt;p&gt;&lt;img src="/static-img/je95W06-oldVKeZCJCJ25-V4ysJDjvv1nkW5AHIALt7EvHRmiPl2O5AohEka8ew8HaoZHCkBvE5Si7IK3tuDCpyiGdkmjZkplmsOvBT9CBze5ze-dlQHDJ0WDxU-1Iv7HMQzU0wf-224w3PuKKc7VYd7soKUhD2ToYejfvGaO2fDeRYbk-uL_NGwng8BvMRxxefkYKuD8ETAruhvwrIKLw.jpg"&gt;&lt;/p&gt;&lt;p&gt;</w:t>
      </w:r>
      <w:r>
        <w:rPr>
          <w:sz w:val="32"/>
          <w:szCs w:val="32"/>
        </w:rPr>
        <w:t>然而，当所有辛苦付出终于见效时，那份成就感让人沉醉，却也掩盖了一点点危险的情绪。当两个人的表现接近甚至超越时，那份胜负欲望开始涌动起来。一方总要证明自己比另一方更优秀，这样的关系虽然看似健康，却隐含着潜在冲突。这种情况下的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再只是学习上的较量，而是一个关于尊重与理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发生的小插曲后，小明和小华意识到，只有放下那些虚幻的荣耀，只有学会欣赏对方才能真正释放内心深处那份真诚的情感。这就是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最终展示出的第三面：从敌意走向友谊，从竞争走向合作，从两颗灵魂深处流淌出来的一股共鸣之声。</w:t>
      </w:r>
      <w:r>
        <w:rPr>
          <w:sz w:val="32"/>
          <w:szCs w:val="32"/>
        </w:rPr>
        <w:t>&lt;/p&gt;&lt;p&gt;&lt;a href = "/doc/450979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热血青春的校园斗争</w:t>
      </w:r>
      <w:r>
        <w:rPr>
          <w:sz w:val="32"/>
          <w:szCs w:val="32"/>
        </w:rPr>
        <w:t>.doc" rel="alternate" download="450979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热血青春的校园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