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7</w:t>
      </w:r>
      <w:r>
        <w:rPr>
          <w:sz w:val="48"/>
          <w:szCs w:val="48"/>
        </w:rPr>
        <w:t>岁完整版高清免费播放我是怎么在网上找到了这部经典影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周末的下午，我坐在电脑前，心中充满了对经典电影的向往。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这个词，对我来说不仅仅是个年龄标签，它代表着成长、梦想和无尽的可能。在网上搜索着搜着，最终找到了一个小秘密：《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完整版高清免费播放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那个链接，一切都在瞬间发生。我屏幕前的世界转变成了一个全新的空间，那里有清晰的画面、震撼的人物关系以及深刻的情感表达。每一帧都是艺术，每一次剧情转折都是惊喜。而这份惊喜，是免费赠送给了我和所有寻找真挚影视体验的人们。</w:t>
      </w:r>
      <w:r>
        <w:rPr>
          <w:sz w:val="32"/>
          <w:szCs w:val="32"/>
        </w:rPr>
        <w:t>&lt;/p&gt;&lt;p&gt;&lt;img src="/static-img/lTyieReZl1tLEl2llPoIww.jpg"&gt;&lt;/p&gt;&lt;p&gt;</w:t>
      </w:r>
      <w:r>
        <w:rPr>
          <w:sz w:val="32"/>
          <w:szCs w:val="32"/>
        </w:rPr>
        <w:t>随着时间流逝，这部电影成为了我青春时光的一个缩影。不论是当年那个激动人心的少年，还是现在这个追求完美作品的小伙子，我都能在其中找到自己曾经或许也会有的样子。它教会了我很多东西，比如说勇敢去追逐梦想，就算是在最艰难的时候也不放弃；学会珍惜那些与你同行的人，因为他们是我们成长路上的重要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让我印象深刻的是，这部电影之所以能够历久弥新，是因为它触碰到了人们的心灵深处。这份共鸣，让我们这些不同年代不同的观众，在看过这部电影之后，都能从中汲取到属于自己的力量和启示。</w:t>
      </w:r>
      <w:r>
        <w:rPr>
          <w:sz w:val="32"/>
          <w:szCs w:val="32"/>
        </w:rPr>
        <w:t>&lt;/p&gt;&lt;p&gt;&lt;img src="/static-img/c-WQwGr7tBxH7Zmp1Zz5oQ.jpg"&gt;&lt;/p&gt;&lt;p&gt;</w:t>
      </w:r>
      <w:r>
        <w:rPr>
          <w:sz w:val="32"/>
          <w:szCs w:val="32"/>
        </w:rPr>
        <w:t>而“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完整版高清免费播放”，就像是打开了一扇门，让更多人走进这片充满希望与梦想的地方。在这里，没有任何障碍可以阻止我们的脚步，只要愿意，我们就可以享受到这样精彩绝伦的文化产品，无需付出任何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《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完整版高清免费播放》不仅是一场视听盛宴，更是一次精神洗礼，它让我们重新认识自我，也为我们的未来注入了无限动力。</w:t>
      </w:r>
      <w:r>
        <w:rPr>
          <w:sz w:val="32"/>
          <w:szCs w:val="32"/>
        </w:rPr>
        <w:t>&lt;/p&gt;&lt;p&gt;&lt;img src="/static-img/RpebDhxH5LS2VqUKqGbOxQ.jpg"&gt;&lt;/p&gt;&lt;p&gt;&lt;a href = "/doc/450906-17</w:t>
      </w:r>
      <w:r>
        <w:rPr>
          <w:sz w:val="32"/>
          <w:szCs w:val="32"/>
        </w:rPr>
        <w:t>岁完整版高清免费播放我是怎么在网上找到了这部经典影片的</w:t>
      </w:r>
      <w:r>
        <w:rPr>
          <w:sz w:val="32"/>
          <w:szCs w:val="32"/>
        </w:rPr>
        <w:t>.doc" rel="alternate" download="450906-17</w:t>
      </w:r>
      <w:r>
        <w:rPr>
          <w:sz w:val="32"/>
          <w:szCs w:val="32"/>
        </w:rPr>
        <w:t>岁完整版高清免费播放我是怎么在网上找到了这部经典影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