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塑古典新金瓶梅中文版的文学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有着数不尽的经典作品，它们穿越时空，成为人们心中永恒的记忆。其中，“金瓶梅”就以其独特的人物刻画和深邃的情感内涵，成为了研究性别、社会阶层、道德伦理等多方面问题的重要文献。然而，在传统文化与现代审美之间不断交织，我们有必要对这些经典进行新的解读和创新。这便是“新金瓶梅中文版”的出现，它以一种全新的视角，对原作进行了重新编排。</w:t>
      </w:r>
      <w:r>
        <w:rPr>
          <w:sz w:val="32"/>
          <w:szCs w:val="32"/>
        </w:rPr>
        <w:t>&lt;/p&gt;&lt;p&gt;&lt;img src="/static-img/r_ooH8rlDJTBqtwov-zWAz6fQowmr81U1I0bFz6tLRZLUw0fwz6_j6kBG6KPVaf5.png"&gt;&lt;/p&gt;&lt;p&gt;</w:t>
      </w:r>
      <w:r>
        <w:rPr>
          <w:sz w:val="32"/>
          <w:szCs w:val="32"/>
        </w:rPr>
        <w:t>首先，“新金瓶梅中文版”在保持原著核心情节和主题基础上的同时，将故事背景从明朝推迁到了近代末期，这样的变更为人物行为提供了更多现实主义色彩。在这个过程中，作者通过细腻的情感描写和深入的人物分析，让原本平庸无奇的小人物逐渐展现出复杂而鲜活的个性。</w:t>
      </w:r>
      <w:r>
        <w:rPr>
          <w:sz w:val="32"/>
          <w:szCs w:val="32"/>
        </w:rPr>
        <w:t>&lt;/p&gt;&lt;p&gt;</w:t>
      </w:r>
      <w:r>
        <w:rPr>
          <w:sz w:val="32"/>
          <w:szCs w:val="32"/>
        </w:rPr>
        <w:t>其次，该版本将女性角色作为主体，从潘巧玲到西门庆再到宝钗，每位女性都被赋予了更加独立自主的地位。她们不仅仅是家庭中的附属品，更是拥有自己的欲望、梦想以及选择权利。这种转换让我们从一个不同的角度去理解女性在那个时代所面临的问题，并且探讨她们如何寻求自身价值实现。</w:t>
      </w:r>
      <w:r>
        <w:rPr>
          <w:sz w:val="32"/>
          <w:szCs w:val="32"/>
        </w:rPr>
        <w:t>&lt;/p&gt;&lt;p&gt;&lt;img src="/static-img/DSyms92SOr4Vz70lXw6iIj6fQowmr81U1I0bFz6tLRafDkFU2OmtW56NVMSo-2BHYwLhKBTadPGSgho54ySNy4GX1yRVs72hoZdVg19zgog.png"&gt;&lt;/p&gt;&lt;p&gt;</w:t>
      </w:r>
      <w:r>
        <w:rPr>
          <w:sz w:val="32"/>
          <w:szCs w:val="32"/>
        </w:rPr>
        <w:t>此外，“新金瓶梅中文版”还加入了一些现代元素，如科技进步、法律制度等，使得整个故事更加贴近生活，增加了阅读的趣味性。此举既保持了原作古朴韵味，又吸引了一批年轻读者对这部经典产生兴趣，他们能够通过一幅幅鲜活的事实来认识历史，为传统文化注入新的活力。</w:t>
      </w:r>
      <w:r>
        <w:rPr>
          <w:sz w:val="32"/>
          <w:szCs w:val="32"/>
        </w:rPr>
        <w:t>&lt;/p&gt;&lt;p&gt;</w:t>
      </w:r>
      <w:r>
        <w:rPr>
          <w:sz w:val="32"/>
          <w:szCs w:val="32"/>
        </w:rPr>
        <w:t>第三点值得注意的是，该版本采用了多媒体形式，即结合文字与图片，以及视频内容，使得阅读体验更加丰富多彩。这样的呈现方式，不仅满足现代人的视觉需求，还可以帮助读者更好地理解那些复杂的情感纠葛和细微的心理变化。</w:t>
      </w:r>
      <w:r>
        <w:rPr>
          <w:sz w:val="32"/>
          <w:szCs w:val="32"/>
        </w:rPr>
        <w:t>&lt;/p&gt;&lt;p&gt;&lt;img src="/static-img/iGQGPV3sTDM7EWEY20hRFD6fQowmr81U1I0bFz6tLRafDkFU2OmtW56NVMSo-2BHYwLhKBTadPGSgho54ySNy4GX1yRVs72hoZdVg19zgog.png"&gt;&lt;/p&gt;&lt;p&gt;</w:t>
      </w:r>
      <w:r>
        <w:rPr>
          <w:sz w:val="32"/>
          <w:szCs w:val="32"/>
        </w:rPr>
        <w:t>第四点，是该版本对于语言表达的一系列革新。在保留原著诗意流畅性的同时，也尝试使用一些现代汉语表达，以适应不同年龄段读者的阅读习惯。这不仅增强了作品的通俗易懂，同时也提升了文本的艺术表现力，让每一句台词都充满力量与说服力。</w:t>
      </w:r>
      <w:r>
        <w:rPr>
          <w:sz w:val="32"/>
          <w:szCs w:val="32"/>
        </w:rPr>
        <w:t>&lt;/p&gt;&lt;p&gt;</w:t>
      </w:r>
      <w:r>
        <w:rPr>
          <w:sz w:val="32"/>
          <w:szCs w:val="32"/>
        </w:rPr>
        <w:t>第五点，这部改编作品还特别注重教育意义，其设计出的教学材料能够帮助学生更好地学习中国文学史，并且培养他们批判性思维能力。这使得“新金瓶梅中文版”不仅是一部文学作品，更是一堂生动课堂，让知识渗透到每一个角落，无论是在学校还是家喻户晓的地方，都能激发人们思考和讨论。</w:t>
      </w:r>
      <w:r>
        <w:rPr>
          <w:sz w:val="32"/>
          <w:szCs w:val="32"/>
        </w:rPr>
        <w:t>&lt;/p&gt;&lt;p&gt;&lt;img src="/static-img/VhKpoSqR5sli_4M5aURS4j6fQowmr81U1I0bFz6tLRafDkFU2OmtW56NVMSo-2BHYwLhKBTadPGSgho54ySNy4GX1yRVs72hoZdVg19zgog.png"&gt;&lt;/p&gt;&lt;p&gt;</w:t>
      </w:r>
      <w:r>
        <w:rPr>
          <w:sz w:val="32"/>
          <w:szCs w:val="32"/>
        </w:rPr>
        <w:t>最后，由于它勇敢地挑战传统观念，用一种崭新的方式来讲述曾经被认为敏感或禁忌的话题，因此，“新金瓶梅中文版”也成为了社会话题之一，它鼓励人们开放心态，与过去相比，现在对于许多话题采取更加包容态度，而不是简单地否定或忽略它们。这样的精神直接影响着我们的日常生活，让我们学会接受并尊重彼此间存在差异，以宽广的心胸迎接未来世界带来的种种变化。</w:t>
      </w:r>
      <w:r>
        <w:rPr>
          <w:sz w:val="32"/>
          <w:szCs w:val="32"/>
        </w:rPr>
        <w:t>&lt;/p&gt;&lt;p&gt;&lt;a href = "/doc/450856-</w:t>
      </w:r>
      <w:r>
        <w:rPr>
          <w:sz w:val="32"/>
          <w:szCs w:val="32"/>
        </w:rPr>
        <w:t>重塑古典新金瓶梅中文版的文学革新</w:t>
      </w:r>
      <w:r>
        <w:rPr>
          <w:sz w:val="32"/>
          <w:szCs w:val="32"/>
        </w:rPr>
        <w:t>.doc" rel="alternate" download="450856-</w:t>
      </w:r>
      <w:r>
        <w:rPr>
          <w:sz w:val="32"/>
          <w:szCs w:val="32"/>
        </w:rPr>
        <w:t>重塑古典新金瓶梅中文版的文学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