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演唱团梦想的旋律与光影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立背景与初衷</w:t>
      </w:r>
      <w:r>
        <w:rPr>
          <w:sz w:val="32"/>
          <w:szCs w:val="32"/>
        </w:rPr>
        <w:t>&lt;/p&gt;&lt;p&gt;&lt;img src="/static-img/MtX-hCeRhCPo1dTBFvKFdUH_EyXwI5vJvwxTbPXOUXT7VFBlbDDMQI7aWBvH-Z1p.jpg"&gt;&lt;/p&gt;&lt;p&gt;</w:t>
      </w:r>
      <w:r>
        <w:rPr>
          <w:sz w:val="32"/>
          <w:szCs w:val="32"/>
        </w:rPr>
        <w:t>童话演唱团成立之初，其背后的故事充满了传奇色彩。一个小镇上，年轻而有才华的歌手们聚集在一起，共同追逐着他们心中的音乐梦想。他们深知，只有通过不断地努力和合作，他们才能将自己的声音传递到更广阔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探索</w:t>
      </w:r>
      <w:r>
        <w:rPr>
          <w:sz w:val="32"/>
          <w:szCs w:val="32"/>
        </w:rPr>
        <w:t>&lt;/p&gt;&lt;p&gt;&lt;img src="/static-img/tH8XuGRXsYmirhAfJ8mISkH_EyXwI5vJvwxTbPXOUXR9CNP_T6_50DaXFUkqBtNOseuoi9VatsVsHvTNrlqpq1bBpCDg9wSCxAHaqogqK4exrgu7T3pUu1Ob8X-WzeIW.jpg"&gt;&lt;/p&gt;&lt;p&gt;</w:t>
      </w:r>
      <w:r>
        <w:rPr>
          <w:sz w:val="32"/>
          <w:szCs w:val="32"/>
        </w:rPr>
        <w:t>随着时间的推移，童话演唱团在艺术风格上也进行了不懈探索。从古典到现代，从民谣到摇滚，每一首曲目都像是对传统音乐的一次创新改编。在这过程中，他们吸收了各种音乐元素，将其融入自己的作品中，使得每一次表演都成为一次视觉和听觉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现力提升</w:t>
      </w:r>
      <w:r>
        <w:rPr>
          <w:sz w:val="32"/>
          <w:szCs w:val="32"/>
        </w:rPr>
        <w:t>&lt;/p&gt;&lt;p&gt;&lt;img src="/static-img/UFznVejI0YltjH74-3K6LUH_EyXwI5vJvwxTbPXOUXR9CNP_T6_50DaXFUkqBtNOseuoi9VatsVsHvTNrlqpq1bBpCDg9wSCxAHaqogqK4exrgu7T3pUu1Ob8X-WzeIW.jpg"&gt;&lt;/p&gt;&lt;p&gt;</w:t>
      </w:r>
      <w:r>
        <w:rPr>
          <w:sz w:val="32"/>
          <w:szCs w:val="32"/>
        </w:rPr>
        <w:t>为了提升表演力度，童话演唱团不仅注重歌声，更注重舞蹈、服装设计等多方面的手段。在每一场表演前后，都会精心准备各项细节，无论是场景布置还是灯光效果，都要确保能够完美诠释出那首歌曲所蕴含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HVM0WhEeMvAL2_Ukz16sZkH_EyXwI5vJvwxTbPXOUXR9CNP_T6_50DaXFUkqBtNOseuoi9VatsVsHvTNrlqpq1bBpCDg9wSCxAHaqogqK4exrgu7T3pUu1Ob8X-WzeIW.jpg"&gt;&lt;/p&gt;&lt;p&gt;</w:t>
      </w:r>
      <w:r>
        <w:rPr>
          <w:sz w:val="32"/>
          <w:szCs w:val="32"/>
        </w:rPr>
        <w:t>随着社交媒体平台的普及，童话演唱团也积极利用这些渠道来扩大影响力。通过发布精选视频和音频、参与线上互动活动等方式，与粉丝建立起紧密联系。这不仅增强了他们与观众之间的情感纽带，也为团队赢得了更多关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事业投身</w:t>
      </w:r>
      <w:r>
        <w:rPr>
          <w:sz w:val="32"/>
          <w:szCs w:val="32"/>
        </w:rPr>
        <w:t>&lt;/p&gt;&lt;p&gt;&lt;img src="/static-img/wJiLerugsiFrIHfia1WUukH_EyXwI5vJvwxTbPXOUXR9CNP_T6_50DaXFUkqBtNOseuoi9VatsVsHvTNrlqpq1bBpCDg9wSCxAHaqogqK4exrgu7T3pUu1Ob8X-WzeIW.jpg"&gt;&lt;/p&gt;&lt;p&gt;</w:t>
      </w:r>
      <w:r>
        <w:rPr>
          <w:sz w:val="32"/>
          <w:szCs w:val="32"/>
        </w:rPr>
        <w:t>除了追求艺术成就外，童话演唱团还积极参与公益事业，为社会做出贡献。在活动中，他们用自己的力量帮助那些需要帮助的人，同时也让更多人了解公益事业，这种正能量被誉为“音乐之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童话演唱团来说，无疑是一个充满希望和挑战的时候期。一方面，他们将继续致力于打磨自己作为艺术家的素养；另一方面，也期待能够有机会在国际舞台上亮相，将中国文化带给全世界。而这一切，都源自于他们最初那个简单而纯真的梦想——用音乐去触动人们的心灵。</w:t>
      </w:r>
      <w:r>
        <w:rPr>
          <w:sz w:val="32"/>
          <w:szCs w:val="32"/>
        </w:rPr>
        <w:t>&lt;/p&gt;&lt;p&gt;&lt;a href = "/doc/450780-</w:t>
      </w:r>
      <w:r>
        <w:rPr>
          <w:sz w:val="32"/>
          <w:szCs w:val="32"/>
        </w:rPr>
        <w:t>童话演唱团梦想的旋律与光影的舞台</w:t>
      </w:r>
      <w:r>
        <w:rPr>
          <w:sz w:val="32"/>
          <w:szCs w:val="32"/>
        </w:rPr>
        <w:t>.doc" rel="alternate" download="450780-</w:t>
      </w:r>
      <w:r>
        <w:rPr>
          <w:sz w:val="32"/>
          <w:szCs w:val="32"/>
        </w:rPr>
        <w:t>童话演唱团梦想的旋律与光影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