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终于把你收为己有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秋夜，月光洒满了我们的小屋。我们坐在沙发上，手牵手，心中充满了幸福与满足。我轻轻地将你拥入怀中，你的头倚在我的肩膀上，我们之间的距离仿佛可以跨越千山万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一天，当我第一次见到你时，我就知道，这个世界上的每一个角落，都不再是那么陌生和冷漠。因为有了你，在我的生活中多了一抹色彩，一丝温暖。你总是在最需要的时候出现，让我感受到了前所未有的安心与安全。</w:t>
      </w:r>
      <w:r>
        <w:rPr>
          <w:sz w:val="32"/>
          <w:szCs w:val="32"/>
        </w:rPr>
        <w:t>&lt;/p&gt;&lt;p&gt;&lt;img src="/static-img/iq54k1X_rpIpGTFS4hmSDQ.jpg"&gt;&lt;/p&gt;&lt;p&gt;</w:t>
      </w:r>
      <w:r>
        <w:rPr>
          <w:sz w:val="32"/>
          <w:szCs w:val="32"/>
        </w:rPr>
        <w:t>现在，你已经是我生命中的不可或缺的一部分。你乖巧的性格，让我每天都能看到不同的笑容，每一次惊喜都让我心跳加速。在你的眼里，我看到了无尽的爱，那种深邃而又纯真的目光，让人难以抗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乖，你终于属于我了。”这句话从我的唇边溢出，如同甘露般甜蜜。我说这话时，没有任何掩饰，只是真诚地表达着自己的感情。我想要让你知道，无论未来如何变化，无论风雨怎么变迁，我都会一直守护着你，用全身心去爱着你。</w:t>
      </w:r>
      <w:r>
        <w:rPr>
          <w:sz w:val="32"/>
          <w:szCs w:val="32"/>
        </w:rPr>
        <w:t>&lt;/p&gt;&lt;p&gt;&lt;img src="/static-img/Al0J4RN9pfGRR0vAjSKepA.jpg"&gt;&lt;/p&gt;&lt;p&gt;</w:t>
      </w:r>
      <w:r>
        <w:rPr>
          <w:sz w:val="32"/>
          <w:szCs w:val="32"/>
        </w:rPr>
        <w:t>我们的故事刚刚开始，但就在这一刻，它已经成为了永恒。这份情感，不仅仅是一句简单的话语，而是一个承诺，一份誓言，是我们共同创造的一个美好的未来。所以，请相信，即使世界四面围困，我们也会紧握双手，勇敢前行，因为现在和以后，有你的地方，就是家。</w:t>
      </w:r>
      <w:r>
        <w:rPr>
          <w:sz w:val="32"/>
          <w:szCs w:val="32"/>
        </w:rPr>
        <w:t>&lt;/p&gt;&lt;p&gt;&lt;a href = "/doc/450670-</w:t>
      </w:r>
      <w:r>
        <w:rPr>
          <w:sz w:val="32"/>
          <w:szCs w:val="32"/>
        </w:rPr>
        <w:t>主题我终于把你收为己有了</w:t>
      </w:r>
      <w:r>
        <w:rPr>
          <w:sz w:val="32"/>
          <w:szCs w:val="32"/>
        </w:rPr>
        <w:t>.doc" rel="alternate" download="450670-</w:t>
      </w:r>
      <w:r>
        <w:rPr>
          <w:sz w:val="32"/>
          <w:szCs w:val="32"/>
        </w:rPr>
        <w:t>主题我终于把你收为己有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