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76</w:t>
      </w:r>
      <w:r>
        <w:rPr>
          <w:sz w:val="48"/>
          <w:szCs w:val="48"/>
        </w:rPr>
        <w:t>年的美国田园三姐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的夏日午后，</w:t>
      </w:r>
      <w:r>
        <w:rPr>
          <w:sz w:val="32"/>
          <w:szCs w:val="32"/>
        </w:rPr>
        <w:t>1976</w:t>
      </w:r>
      <w:r>
        <w:rPr>
          <w:sz w:val="32"/>
          <w:szCs w:val="32"/>
        </w:rPr>
        <w:t>年的美国农场主家中充满了欢笑和忙碌的声音。三姐妹——艾玛、露西和黛西，他们是农场主的三个女儿，在这个阳光灿烂的日子里，也正处于人生的一个重要转折点。</w:t>
      </w:r>
      <w:r>
        <w:rPr>
          <w:sz w:val="32"/>
          <w:szCs w:val="32"/>
        </w:rPr>
        <w:t>&lt;/p&gt;&lt;p&gt;</w:t>
      </w:r>
      <w:r>
        <w:rPr>
          <w:sz w:val="32"/>
          <w:szCs w:val="32"/>
        </w:rPr>
        <w:t>第一段：童年回忆</w:t>
      </w:r>
      <w:r>
        <w:rPr>
          <w:sz w:val="32"/>
          <w:szCs w:val="32"/>
        </w:rPr>
        <w:t>&lt;/p&gt;&lt;p&gt;&lt;img src="/static-img/8F1wpEpJH_uIzTzfjTtfgA.jpg"&gt;&lt;/p&gt;&lt;p&gt;sisters were busy with their chores, but they couldn&amp;#39;t help noticing the peculiar sight in front of them. Their father, a hardworking farmer, was carefully examining each of them from head to toe. The girls exchanged curious glances, wondering what he wanted to do.&lt;/p&gt;&lt;p&gt;Their father&amp;#39;s eyes were filled with nostalgia and warmth as he looked at his three daughters. He had always been proud of them for their diligence and kindness towards others. Today was different; today he wanted to give them something special—a token of his love and appreciation.&lt;/p&gt;&lt;p&gt;&lt;img src="/static-img/fNJ1iMyWjmqEfIxWwdUsfA.jpg"&gt;&lt;/p&gt;&lt;p&gt;&amp;#34;Girls,&amp;#34; he began, &amp;#34;today I want to give you a reward for all your hard work on our farm.&amp;#34; He paused for a moment before continuing, &amp;#34;I have saved up some money from my earnings these past few years and I want each of you to use it as you see fit.&amp;#34;&lt;/p&gt;&lt;p&gt;The girls were overjoyed by their father&amp;#39;s words. They knew that this money would be invaluable in helping them achieve their dreams.&lt;/p&gt;&lt;p&gt;&lt;img src="/static-img/fMxXAqkHCU4PCRX9wmpTYw.jpg"&gt;&lt;/p&gt;&lt;p&gt;</w:t>
      </w:r>
      <w:r>
        <w:rPr>
          <w:sz w:val="32"/>
          <w:szCs w:val="32"/>
        </w:rPr>
        <w:t>第二段：梦想与规划</w:t>
      </w:r>
      <w:r>
        <w:rPr>
          <w:sz w:val="32"/>
          <w:szCs w:val="32"/>
        </w:rPr>
        <w:t>&lt;/p&gt;&lt;p&gt;The three sisters sat down together after dinner that evening to discuss how they could best use the money given by their father. Each girl had her own ideas about what she wanted to do with her share.&lt;/p&gt;&lt;p&gt;&lt;img src="/static-img/2ebJfbKSYItf1iBwnEZqkg.jpg"&gt;&lt;/p&gt;&lt;p&gt;Emma wanted to buy new clothes so she could look more presentable when attending school events or visiting friends in town.&lt;/p&gt;&lt;p&gt;Lucy desired books on various subjects like science fiction novels or biographies about famous people.&lt;/p&gt;&lt;p&gt;&lt;img src="/static-img/bJBswhd6hLe2AkzoEKef2Q.jpg"&gt;&lt;/p&gt;&lt;p&gt;Daisy dreamed of starting a small garden where she could grow vegetables and flowers using organic methods.&lt;/p&gt;&lt;p&gt;After much deliberation among themselves, they decided that Emma would purchase new clothes while Lucy would invest in books related not only literature but also art history which has been one issue ever since Lucy discovered an old painting hidden away within the walls&amp;#39; crevices during her last summer vacation trip back home after completing high school graduation ceremony (graduation party).&lt;/p&gt;&lt;p&gt;As for Daisy who is fascinated by gardening techniques especially permaculture approach aimed at creating sustainable ecosystems without relying heavily on chemical fertilizers or pesticides thus protecting environment around us we all live upon - She chose plant seeds! Yes you heard right Plant Seeds!&lt;/p&gt;&lt;p&gt;They put aside $1000 dollars apiece amongst themselves along with another $500 left over just incase any other unexpected expenses may come up later down road once again showing off how resourceful &amp;amp; responsible young women are becoming now days even though still quite young yet still learning many life lessons every single day through experiences gained throughout time spent living under same roof sharing same space alongside one another constantly growing stronger bonds between family members while supporting each other no matter what challenges lay ahead!&lt;/p&gt;&lt;p&gt;So there it goes folks! 1976 American Farm Girl 8k story ends here!&lt;/p&gt;&lt;p&gt;&lt;a href = "/doc/450662-1976</w:t>
      </w:r>
      <w:r>
        <w:rPr>
          <w:sz w:val="32"/>
          <w:szCs w:val="32"/>
        </w:rPr>
        <w:t>年的美国田园三姐妹的故事</w:t>
      </w:r>
      <w:r>
        <w:rPr>
          <w:sz w:val="32"/>
          <w:szCs w:val="32"/>
        </w:rPr>
        <w:t>.doc" rel="alternate" download="450662-1976</w:t>
      </w:r>
      <w:r>
        <w:rPr>
          <w:sz w:val="32"/>
          <w:szCs w:val="32"/>
        </w:rPr>
        <w:t>年的美国田园三姐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