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潭之灯草和尚古色古香的江湖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江湖中，存在着一位和尚，他的名字叫做灯草。这个和尚并非普通的僧人，他拥有着超乎寻常的本领。在一个名为聊斋艳潭的小村庄里，有一处隐秘的地方，那里的水晶清澈，月光洒满，每当夜幕降临，这个地方就变成了一片神秘之地。</w:t>
      </w:r>
      <w:r>
        <w:rPr>
          <w:sz w:val="32"/>
          <w:szCs w:val="32"/>
        </w:rPr>
        <w:t>&lt;/p&gt;&lt;p&gt;</w:t>
      </w:r>
      <w:r>
        <w:rPr>
          <w:sz w:val="32"/>
          <w:szCs w:val="32"/>
        </w:rPr>
        <w:t>他是谁？</w:t>
      </w:r>
      <w:r>
        <w:rPr>
          <w:sz w:val="32"/>
          <w:szCs w:val="32"/>
        </w:rPr>
        <w:t>&lt;/p&gt;&lt;p&gt;&lt;img src="/static-img/27azIfTm-tuLpHhT3vAL4A.png"&gt;&lt;/p&gt;&lt;p&gt;</w:t>
      </w:r>
      <w:r>
        <w:rPr>
          <w:sz w:val="32"/>
          <w:szCs w:val="32"/>
        </w:rPr>
        <w:t>灯草和尚生于一个普通的农家，但自幼便展现出了非凡的才能。他能够感知到周围环境中的微妙变化，无论是风吹过树梢的声音还是蝉鸣般细腻的情绪，他都能敏锐捕捉。他的这些能力让他在村子里成了传奇的人物，而他的修行则是在那个充满神秘气息的地方开始了。</w:t>
      </w:r>
      <w:r>
        <w:rPr>
          <w:sz w:val="32"/>
          <w:szCs w:val="32"/>
        </w:rPr>
        <w:t>&lt;/p&gt;&lt;p&gt;</w:t>
      </w:r>
      <w:r>
        <w:rPr>
          <w:sz w:val="32"/>
          <w:szCs w:val="32"/>
        </w:rPr>
        <w:t>他如何成为和尚？</w:t>
      </w:r>
      <w:r>
        <w:rPr>
          <w:sz w:val="32"/>
          <w:szCs w:val="32"/>
        </w:rPr>
        <w:t>&lt;/p&gt;&lt;p&gt;&lt;img src="/static-img/dCq6sGl8dGIbCFIx97QwVA.png"&gt;&lt;/p&gt;&lt;p&gt;</w:t>
      </w:r>
      <w:r>
        <w:rPr>
          <w:sz w:val="32"/>
          <w:szCs w:val="32"/>
        </w:rPr>
        <w:t>当年，小小灯草因为一次偶然的情况，被村里的高人发现了。他被邀请到山上去学习，更深层次的修行方法。在那座古老而又宁静的大佛寺中，灯草接受了严格而又不易的训练。经过数年的苦修，他终于达到了法力强盛的地步，并决定回到故乡，用自己的力量帮助那些需要帮助的人。</w:t>
      </w:r>
      <w:r>
        <w:rPr>
          <w:sz w:val="32"/>
          <w:szCs w:val="32"/>
        </w:rPr>
        <w:t>&lt;/p&gt;&lt;p&gt;</w:t>
      </w:r>
      <w:r>
        <w:rPr>
          <w:sz w:val="32"/>
          <w:szCs w:val="32"/>
        </w:rPr>
        <w:t>他为什么选择这里？</w:t>
      </w:r>
      <w:r>
        <w:rPr>
          <w:sz w:val="32"/>
          <w:szCs w:val="32"/>
        </w:rPr>
        <w:t>&lt;/p&gt;&lt;p&gt;&lt;img src="/static-img/uGVaKtneNY1ejsVx_Y723g.png"&gt;&lt;/p&gt;&lt;p&gt;</w:t>
      </w:r>
      <w:r>
        <w:rPr>
          <w:sz w:val="32"/>
          <w:szCs w:val="32"/>
        </w:rPr>
        <w:t>回想起童年时期在聊斋艳潭边缘玩耍时所见到的奇异景象，以及听闻过那些关于此地有灵魂寄居、使者穿梭传递消息等故事，灯草心中萌生了一种难以言喻的情感。那是一个充满神秘色彩的地方，不仅仅是自然界给予的一份礼物，也是灵魂交流与跳跃的地方。因此，当他获得自由的时候，没有任何疑问地选择返回这片土地，为这里的人们带来希望与安宁。</w:t>
      </w:r>
      <w:r>
        <w:rPr>
          <w:sz w:val="32"/>
          <w:szCs w:val="32"/>
        </w:rPr>
        <w:t>&lt;/p&gt;&lt;p&gt;</w:t>
      </w:r>
      <w:r>
        <w:rPr>
          <w:sz w:val="32"/>
          <w:szCs w:val="32"/>
        </w:rPr>
        <w:t>他的生活有多么特殊？</w:t>
      </w:r>
      <w:r>
        <w:rPr>
          <w:sz w:val="32"/>
          <w:szCs w:val="32"/>
        </w:rPr>
        <w:t>&lt;/p&gt;&lt;p&gt;&lt;img src="/static-img/pq8ci0OyWoOQ1XTVqXagIg.png"&gt;&lt;/p&gt;&lt;p&gt;</w:t>
      </w:r>
      <w:r>
        <w:rPr>
          <w:sz w:val="32"/>
          <w:szCs w:val="32"/>
        </w:rPr>
        <w:t>日复一日，在夕阳西下之际，灯草坐在岸边，一手提着竹篮，一手拿着那把经常使用的手杖，以一种专注而又平静的心态观察着眼前的世界。他对周围的事物都极其敏感，从鸟儿飞翔至鱼儿游弋，再到水面上的涟漪每一次波动，都能引起他的兴趣。而且，在夜晚，当月亮升空时，他会用手中的火把照亮前方，让身后的黑暗显得更加深沉。这就是他的日常生活，它既简单又富有哲理。</w:t>
      </w:r>
      <w:r>
        <w:rPr>
          <w:sz w:val="32"/>
          <w:szCs w:val="32"/>
        </w:rPr>
        <w:t>&lt;/p&gt;&lt;p&gt;</w:t>
      </w:r>
      <w:r>
        <w:rPr>
          <w:sz w:val="32"/>
          <w:szCs w:val="32"/>
        </w:rPr>
        <w:t>但危险也随之而来吗？</w:t>
      </w:r>
      <w:r>
        <w:rPr>
          <w:sz w:val="32"/>
          <w:szCs w:val="32"/>
        </w:rPr>
        <w:t>&lt;/p&gt;&lt;p&gt;&lt;img src="/static-img/wsxz-LhY7i7fONdN_QuWzQ.png"&gt;&lt;/p&gt;&lt;p&gt;</w:t>
      </w:r>
      <w:r>
        <w:rPr>
          <w:sz w:val="32"/>
          <w:szCs w:val="32"/>
        </w:rPr>
        <w:t>虽然这样的生活看似平静，但是对于像灯草这样具有超凡本领的人来说，却远没有那么简单。一方面，他们可能会遇到来自外界各种威胁；另一方面，他们自身也可能承受巨大的压力，因为他们知道自己肩负的是保护人们免受邪恶侵扰以及维护天道正义的大责任。但无论何种情况，只要有一丝希望，就足够让他们继续前进，因为他们知道，只要保持善良纯洁的心，就一定能够找到解决问题的办法。</w:t>
      </w:r>
      <w:r>
        <w:rPr>
          <w:sz w:val="32"/>
          <w:szCs w:val="32"/>
        </w:rPr>
        <w:t>&lt;/p&gt;&lt;p&gt;&lt;a href = "/doc/450570-</w:t>
      </w:r>
      <w:r>
        <w:rPr>
          <w:sz w:val="32"/>
          <w:szCs w:val="32"/>
        </w:rPr>
        <w:t>聊斋艳潭之灯草和尚古色古香的江湖生活</w:t>
      </w:r>
      <w:r>
        <w:rPr>
          <w:sz w:val="32"/>
          <w:szCs w:val="32"/>
        </w:rPr>
        <w:t>.doc" rel="alternate" download="450570-</w:t>
      </w:r>
      <w:r>
        <w:rPr>
          <w:sz w:val="32"/>
          <w:szCs w:val="32"/>
        </w:rPr>
        <w:t>聊斋艳潭之灯草和尚古色古香的江湖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