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世家的第一个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雨飘摇的世界里，人们总是追求着更高的地位，更广阔的视野。对于那些在黑暗中摸索前行的人来说，权力和地位似乎是他们唯一能依靠的光明。</w:t>
      </w:r>
      <w:r>
        <w:rPr>
          <w:sz w:val="32"/>
          <w:szCs w:val="32"/>
        </w:rPr>
        <w:t>&lt;/p&gt;&lt;p&gt;&lt;img src="/static-img/WKs0ouCxDYiQUV42UPqqMZMbx8dvvCpJiDas6crEggQXI6C9y_G9D6VCfZ-lTzRZ.jpg"&gt;&lt;/p&gt;&lt;p&gt;</w:t>
      </w:r>
      <w:r>
        <w:rPr>
          <w:sz w:val="32"/>
          <w:szCs w:val="32"/>
        </w:rPr>
        <w:t>我从小就被困于这片阴霾之中，每一天都像是重复相同的模样。但有一天，一切都改变了。那是一个阳光灿烂、而又阴沉的早晨，我第一次见到了他——那个即将成为我生活中不可或缺的一部分的人物——黑帮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气质仿佛能够吸引所有人的目光，而他的话语却总是在耳边轻轻响起，让人不由自主地向他走去。他没有用言语来证明自己的强大，只需要一抬手，就能让整个城市震动。我深深被他所吸引，不知道自己为什么会对这样一个人产生如此深厚的情感。</w:t>
      </w:r>
      <w:r>
        <w:rPr>
          <w:sz w:val="32"/>
          <w:szCs w:val="32"/>
        </w:rPr>
        <w:t>&lt;/p&gt;&lt;p&gt;&lt;img src="/static-img/9tuuCsttGppsFdexJf6Np5Mbx8dvvCpJiDas6crEggS7IaZdevss2NAgewBXdqCMEZgda9Lk5o514tZjO45UXA.jpg"&gt;&lt;/p&gt;&lt;p&gt;</w:t>
      </w:r>
      <w:r>
        <w:rPr>
          <w:sz w:val="32"/>
          <w:szCs w:val="32"/>
        </w:rPr>
        <w:t>随着时间的流逝，我发现自己越来越多地参与到他的世界中去了。每个夜晚，我都会陪伴在他身边，无论是商业谈判还是私下交流，他总是在我的身边。我开始明白，这个世界并不是那么简单，想要生存下来，就必须学会适应和掌控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过程中，我也经历了无数次的心理斗争。一方面，我渴望得到更多，渴望变得更加有力量；另一方面，却又害怕失去纯真和正直。这种矛盾让我常常感到疲惫，但同时也让我成长得非常快。在这样的环境下，每一次选择都是对未来的重要打磨。</w:t>
      </w:r>
      <w:r>
        <w:rPr>
          <w:sz w:val="32"/>
          <w:szCs w:val="32"/>
        </w:rPr>
        <w:t>&lt;/p&gt;&lt;p&gt;&lt;img src="/static-img/LpklhYJf2BSj9_0kNK63VpMbx8dvvCpJiDas6crEggS7IaZdevss2NAgewBXdqCMEZgda9Lk5o514tZjO45UXA.jpg"&gt;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相处，我们之间已经建立了一种默契。我成了他的左右手，也成为了其他人眼中的新星。尽管这个身份带来了许多挑战，但我已经无法想象自己可以回到过去，那个无知而单纯的小女孩。但当我回顾那段日子时，我也明白，那些经历，是我生命中的宝贵财富，因为它们塑造了现在的我，使我更加坚韧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坐在繁华都市的大楼顶层，看着城市灯火璀璨时，他低声说：“你真的很棒。”那一刻，一切烦恼都化为泡影，只剩下对未来充满期待的心情。我知道，从此以后，我们两个人的故事才刚刚开始。在这个黑帮世家里，即使再难以捉摸，也要继续前进，因为只有这样，我们才能真正属于这里，并且影响它。</w:t>
      </w:r>
      <w:r>
        <w:rPr>
          <w:sz w:val="32"/>
          <w:szCs w:val="32"/>
        </w:rPr>
        <w:t>&lt;/p&gt;&lt;p&gt;&lt;img src="/static-img/wIA3oQEyBE5jkHizPA1YN5Mbx8dvvCpJiDas6crEggS7IaZdevss2NAgewBXdqCMEZgda9Lk5o514tZjO45UXA.jpg"&gt;&lt;/p&gt;&lt;p&gt;&lt;a href = "/doc/450482-</w:t>
      </w:r>
      <w:r>
        <w:rPr>
          <w:sz w:val="32"/>
          <w:szCs w:val="32"/>
        </w:rPr>
        <w:t>黑帮世家的第一个日记</w:t>
      </w:r>
      <w:r>
        <w:rPr>
          <w:sz w:val="32"/>
          <w:szCs w:val="32"/>
        </w:rPr>
        <w:t>.doc" rel="alternate" download="450482-</w:t>
      </w:r>
      <w:r>
        <w:rPr>
          <w:sz w:val="32"/>
          <w:szCs w:val="32"/>
        </w:rPr>
        <w:t>黑帮世家的第一个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