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冯羽容我和杜冯羽容的那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杜冯羽容的那些故事</w:t>
      </w:r>
      <w:r>
        <w:rPr>
          <w:sz w:val="32"/>
          <w:szCs w:val="32"/>
        </w:rPr>
        <w:t>&lt;/p&gt;&lt;p&gt;&lt;img src="/static-img/zCM20HHA4r-KQMIaXKWC7nvpSfesCFJ1Fue6LmfchkkhTAgdv_qZsPhgFfWi6Gaa.jpg"&gt;&lt;/p&gt;&lt;p&gt;</w:t>
      </w:r>
      <w:r>
        <w:rPr>
          <w:sz w:val="32"/>
          <w:szCs w:val="32"/>
        </w:rPr>
        <w:t>记得在大学那段疯狂的日子里，我的好朋友们总是用“杜冯羽容”来形容我们这群人。每当有人问起我们这个名字背后的含义时，我们总是一脸无辜地笑着说：“哦，这只是一个代号啊！代表我们的快乐、自由和不羁。”但实际上，“杜冯羽容”远比这复杂，它承载了我们共同的梦想、挫折以及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冑是我室友，他聪明过人，一直有着自己的小天地。在他的世界里，技术与魔法交织，每一次编程就像是解开未知之谜。而我呢，我更像是一个诗意化的人生导师，总是在他迷茫的时候，用一句句温暖的话语点亮他的心房。</w:t>
      </w:r>
      <w:r>
        <w:rPr>
          <w:sz w:val="32"/>
          <w:szCs w:val="32"/>
        </w:rPr>
        <w:t>&lt;/p&gt;&lt;p&gt;&lt;img src="/static-img/oLucBh_lH52UIGKxVZCaD3vpSfesCFJ1Fue6Lmfchkl05KJOeWev8wO8O5HH_aF4xrtfl_kfpNXtnV0NtLnXM2otVNW9k95fWBPdDxA8P6h2iYWpHPzrwPRYIT7WyBDSpZbD8fTcqiD5haNaYmVHoBDQeXfroUrnTCRCgNazovmkoKwjOrVTZNrv4RWDV9y8.jpg"&gt;&lt;/p&gt;&lt;p&gt;</w:t>
      </w:r>
      <w:r>
        <w:rPr>
          <w:sz w:val="32"/>
          <w:szCs w:val="32"/>
        </w:rPr>
        <w:t>而“羽”，则是我们的班级同学，她美丽如画，每次走进教室，都仿佛带来了阳光。她的才华横溢，无论是绘画还是写作，她都能让你惊叹不已。而“容”，则是我最好的朋友。她善良且坚韧，不管遇到什么困难，都能以一种平静而坚定的态度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他们三个聚在一起时，就像火星撞地球一样，让周围的人都忍不住关注。这份奇妙的化学反应，不仅给了我们更多的活力，也让我们的生活变得更加丰富多彩。每个人的性格不同，但在一起却形成了一种不可思议的和谐。</w:t>
      </w:r>
      <w:r>
        <w:rPr>
          <w:sz w:val="32"/>
          <w:szCs w:val="32"/>
        </w:rPr>
        <w:t>&lt;/p&gt;&lt;p&gt;&lt;img src="/static-img/HdKYIupIkQx918h7fHxS5nvpSfesCFJ1Fue6Lmfchkl05KJOeWev8wO8O5HH_aF4xrtfl_kfpNXtnV0NtLnXM2otVNW9k95fWBPdDxA8P6h2iYWpHPzrwPRYIT7WyBDSpZbD8fTcqiD5haNaYmVHoBDQeXfroUrnTCRCgNazovmkoKwjOrVTZNrv4RWDV9y8.jpg"&gt;&lt;/p&gt;&lt;p&gt;</w:t>
      </w:r>
      <w:r>
        <w:rPr>
          <w:sz w:val="32"/>
          <w:szCs w:val="32"/>
        </w:rPr>
        <w:t>然而，有时候这种和谐也伴随着冲突。当初，我们因为一些微不足道的小事产生分歧，但后来通过沟通理解，最终化敌为友。那段经历，使得我们的关系更加深厚，也让我明白了真正重要的是相互理解和支持，而不是表面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自大的岁月，如同一场精彩绝伦的冒险。虽然彼此之间可能会有摩擦，但那些都是成长过程中必经之路。而那个被命名为“杜冯羽容”的时代，现在已经成为过去的一部分，只留下对未来无限憧憬的心情。我相信，在未来的某个日子里，我们又会重逢，再次创造属于自己的传奇故事，而那将是一段全新的旅程。</w:t>
      </w:r>
      <w:r>
        <w:rPr>
          <w:sz w:val="32"/>
          <w:szCs w:val="32"/>
        </w:rPr>
        <w:t>&lt;/p&gt;&lt;p&gt;&lt;img src="/static-img/DGcUBvPozk2SgNV4h6OoAHvpSfesCFJ1Fue6Lmfchkl05KJOeWev8wO8O5HH_aF4xrtfl_kfpNXtnV0NtLnXM2otVNW9k95fWBPdDxA8P6h2iYWpHPzrwPRYIT7WyBDSpZbD8fTcqiD5haNaYmVHoBDQeXfroUrnTCRCgNazovmkoKwjOrVTZNrv4RWDV9y8.jpg"&gt;&lt;/p&gt;&lt;p&gt;&lt;a href = "/doc/450471-</w:t>
      </w:r>
      <w:r>
        <w:rPr>
          <w:sz w:val="32"/>
          <w:szCs w:val="32"/>
        </w:rPr>
        <w:t>杜冯羽容我和杜冯羽容的那些故事</w:t>
      </w:r>
      <w:r>
        <w:rPr>
          <w:sz w:val="32"/>
          <w:szCs w:val="32"/>
        </w:rPr>
        <w:t>.doc" rel="alternate" download="450471-</w:t>
      </w:r>
      <w:r>
        <w:rPr>
          <w:sz w:val="32"/>
          <w:szCs w:val="32"/>
        </w:rPr>
        <w:t>杜冯羽容我和杜冯羽容的那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