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的厨房秘密探索传统药材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的厨房秘密：探索传统药材烹饪艺术</w:t>
      </w:r>
      <w:r>
        <w:rPr>
          <w:sz w:val="32"/>
          <w:szCs w:val="32"/>
        </w:rPr>
        <w:t>&lt;/p&gt;&lt;p&gt;&lt;img src="/static-img/X3XGK6ZYlDAuJQcIJQd86D6fQowmr81U1I0bFz6tLRZLUw0fwz6_j6kBG6KPVaf5.jpg"&gt;&lt;/p&gt;&lt;p&gt;</w:t>
      </w:r>
      <w:r>
        <w:rPr>
          <w:sz w:val="32"/>
          <w:szCs w:val="32"/>
        </w:rPr>
        <w:t>在一个阳光明媚的早晨，金银花走进了她自己的小厨房。这个空间虽不大，却充满了她的热情和对传统烹饪艺术的热爱。在这里，她将金银花《下厨房》这本书中的精华与实践相结合，创造出既美味又健康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选择高品质原料</w:t>
      </w:r>
      <w:r>
        <w:rPr>
          <w:sz w:val="32"/>
          <w:szCs w:val="32"/>
        </w:rPr>
        <w:t>&lt;/p&gt;&lt;p&gt;&lt;img src="/static-img/P3voJi-1LFWykp-25iHTEz6fQowmr81U1I0bFz6tLRafDkFU2OmtW56NVMSo-2BHYwLhKBTadPGSgho54ySNy4GX1yRVs72hoZdVg19zgog.jpg"&gt;&lt;/p&gt;&lt;p&gt;</w:t>
      </w:r>
      <w:r>
        <w:rPr>
          <w:sz w:val="32"/>
          <w:szCs w:val="32"/>
        </w:rPr>
        <w:t>在任何一道菜肴中，原料都是最重要的部分。金银花总是特别注重从市场上挑选出新鲜、无污染的食材。她会仔细检查每一株草药，看它们是否有虫蛀、霉变等问题，并且喜欢购买当季产出的物资，这样可以确保食材营养价值最高，同时也能让料理更加鲜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掌握正确的炖煮技巧</w:t>
      </w:r>
      <w:r>
        <w:rPr>
          <w:sz w:val="32"/>
          <w:szCs w:val="32"/>
        </w:rPr>
        <w:t>&lt;/p&gt;&lt;p&gt;&lt;img src="/static-img/A7tNRJvRPMMdAcUqHSvkez6fQowmr81U1I0bFz6tLRafDkFU2OmtW56NVMSo-2BHYwLhKBTadPGSgho54ySNy4GX1yRVs72hoZdVg19zgog.jpg"&gt;&lt;/p&gt;&lt;p&gt;</w:t>
      </w:r>
      <w:r>
        <w:rPr>
          <w:sz w:val="32"/>
          <w:szCs w:val="32"/>
        </w:rPr>
        <w:t>炖煮是许多传统菜肴不可或缺的一种烹饪方式，而在这一过程中，调配好水分和火候至关重要。金银花会根据不同的材料调整炖煮时间，不仅要保证肉质软嫩，而且还要防止营养素流失。她总是说：“好的炖汤，就像是一场温柔而持久的情感交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融合现代元素</w:t>
      </w:r>
      <w:r>
        <w:rPr>
          <w:sz w:val="32"/>
          <w:szCs w:val="32"/>
        </w:rPr>
        <w:t>&lt;/p&gt;&lt;p&gt;&lt;img src="/static-img/pnRQ5v5vQO4J5HYCAxks_T6fQowmr81U1I0bFz6tLRafDkFU2OmtW56NVMSo-2BHYwLhKBTadPGSgho54ySNy4GX1yRVs72hoZdVg19zgog.jpg"&gt;&lt;/p&gt;&lt;p&gt;</w:t>
      </w:r>
      <w:r>
        <w:rPr>
          <w:sz w:val="32"/>
          <w:szCs w:val="32"/>
        </w:rPr>
        <w:t>虽然传统烹饪方法非常珍贵，但没有必要完全排斥现代技术。金银花常常会将古老的手法与现代设备相结合，比如使用电饭锅快速蒸熟蔬菜，然后再用微波炉轻松加热整个汤底，以此来节省时间并保持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创新配餐组合</w:t>
      </w:r>
      <w:r>
        <w:rPr>
          <w:sz w:val="32"/>
          <w:szCs w:val="32"/>
        </w:rPr>
        <w:t>&lt;/p&gt;&lt;p&gt;&lt;img src="/static-img/KC0l2mv5sIFb6H-KIVOmVT6fQowmr81U1I0bFz6tLRafDkFU2OmtW56NVMSo-2BHYwLhKBTadPGSgho54ySNy4GX1yRVs72hoZdVg19zgog.jpeg"&gt;&lt;/p&gt;&lt;p&gt;</w:t>
      </w:r>
      <w:r>
        <w:rPr>
          <w:sz w:val="32"/>
          <w:szCs w:val="32"/>
        </w:rPr>
        <w:t>除了尝试各种独特配方之外，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还喜欢创造一些新的搭配方案。她认为，每一种食材都有其独特性，如果能够恰当地组合起来，将会产生意想不到的美味效果。这也是为什么她经常邀请朋友们来家里品尝，她希望通过分享这些经验，让更多人了解到饮食不仅仅是一个简单的事物，它背后还有深厚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记录下每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真正热爱烹饪的人来说，每一次实验都是宝贵的一课，无论结果如何，都值得被记录下来。因此，在她的工作台上永远摆放着笔记本，用以记载每次下厨时的心得体会，以及那些成功或者失败的小故事。这份痕迹就像是对生活的一个致敬，是对自己过去以及未来的回忆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——分享与交流。在“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《下厨房》”这个项目中，最大的快乐就是看到他人的反馈和欣赏。当别人因为她的作品而开怀大笑，或是在品尝后表示赞叹时，那种成就感才是真正滋养心灵的事情。而这种精神正是“共享经济”的体现，也是人类社会共同追求幸福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 xml:space="preserve">gold and silver flowers </w:t>
      </w:r>
      <w:r>
        <w:rPr>
          <w:sz w:val="32"/>
          <w:szCs w:val="32"/>
        </w:rPr>
        <w:t>下厨房”逐渐吸引了一批批同好，他们通过社交媒体平台互动讨论，一起探索更多关于植物学、历史背景以及文化意义等方面的问题。在这样的氛围中，不但能促进知识传播，还能增强人们之间的情谊，使得原本单纯的一个家庭活动转变成了一个包含学习、探索及友谊于一体的大型社区活动。</w:t>
      </w:r>
      <w:r>
        <w:rPr>
          <w:sz w:val="32"/>
          <w:szCs w:val="32"/>
        </w:rPr>
        <w:t>&lt;/p&gt;&lt;p&gt;&lt;a href = "/doc/450362-</w:t>
      </w:r>
      <w:r>
        <w:rPr>
          <w:sz w:val="32"/>
          <w:szCs w:val="32"/>
        </w:rPr>
        <w:t>金银花的厨房秘密探索传统药材烹饪艺术</w:t>
      </w:r>
      <w:r>
        <w:rPr>
          <w:sz w:val="32"/>
          <w:szCs w:val="32"/>
        </w:rPr>
        <w:t>.doc" rel="alternate" download="450362-</w:t>
      </w:r>
      <w:r>
        <w:rPr>
          <w:sz w:val="32"/>
          <w:szCs w:val="32"/>
        </w:rPr>
        <w:t>金银花的厨房秘密探索传统药材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